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БНО- МЕТОДИЧЕСКА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ЯТЕЛЬНО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4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/о, проблемно- творческих груп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и плана работ методического совета на 2013-2014учебный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ФГОС. </w:t>
            </w:r>
          </w:p>
          <w:p>
            <w:pPr>
              <w:pStyle w:val="Normal"/>
              <w:jc w:val="both"/>
              <w:rPr/>
            </w:pPr>
            <w:r>
              <w:rPr/>
              <w:t>Заседание предметных м/о учител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временных  проблемных и творческих групп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 школ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ых учителе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методической печати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методический день «Творческая лаборатория  учителя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онятия профессионализма, мастерства и творчества педагог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ередового педагогического мастерства. (Г.Г. Токар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блемной группы. Формирование умения обобщать свой опы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их групп  «Освоение КИП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С. Пути развития современного образован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дметных МО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блемно- творческих групп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передового  опы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оперативка. «Этика и психология взаимоотношений учителя и ученика. (Безуглова О.Г.)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методический день «Инновационные системы контроля и оценки знаний учащихся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блемной групп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урок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блемно- творческих груп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учител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ланов самообразования учителей школ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методический день  «Развитие навыков самостоятельной деятельности учащихся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оперативка «Индивидуально- психологические факторы успешности педагогической деятельности учителя» (Крутоголова Т.П., Безуглова О.Г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учителей 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С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учителей школ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временных  проблемно- творческих групп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оперативка «Досуг как средство развития личности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ередового педагогического опы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на тему «Наша школа, какая она есть, какую мы хотим построить»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Школьное психологическое здоровье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/О учител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блемно- творческих групп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 и распространение опыта учител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 исследовательской работы учащихс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9:00Z</dcterms:created>
  <dc:creator>ШЕСТОЙ</dc:creator>
  <dc:description/>
  <cp:keywords/>
  <dc:language>en-US</dc:language>
  <cp:lastModifiedBy>valeruha</cp:lastModifiedBy>
  <dcterms:modified xsi:type="dcterms:W3CDTF">2014-01-16T16:43:00Z</dcterms:modified>
  <cp:revision>6</cp:revision>
  <dc:subject/>
  <dc:title>УЧЕБНО- МЕТОДИЧЕСКАЯ </dc:title>
</cp:coreProperties>
</file>