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Модуль:  Основы  православной культуры.</w:t>
      </w:r>
    </w:p>
    <w:p>
      <w:pPr>
        <w:pStyle w:val="Style17"/>
        <w:rPr/>
      </w:pP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28"/>
        </w:rPr>
        <w:t xml:space="preserve">Урок №4. </w:t>
      </w:r>
      <w:r>
        <w:rPr>
          <w:rFonts w:cs="Calibri" w:ascii="Calibri" w:hAnsi="Calibri"/>
          <w:b/>
          <w:sz w:val="28"/>
        </w:rPr>
        <w:t>Православная молитва</w:t>
      </w:r>
      <w:r>
        <w:rPr>
          <w:rFonts w:cs="Calibri" w:ascii="Calibri" w:hAnsi="Calibri"/>
          <w:sz w:val="28"/>
        </w:rPr>
        <w:t>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28"/>
        </w:rPr>
        <w:t xml:space="preserve">Авторы:  Безуглова Ольга Геннадьевна, МБОУ СОШ № 9 х. Привольный Кавказского района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Cs/>
          <w:sz w:val="28"/>
          <w:szCs w:val="28"/>
        </w:rPr>
        <w:t xml:space="preserve"> Помочь учащимся осмыслить понятие молитвы как разговора человека с Богом, форму возможного общения человека с Богом .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чи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rFonts w:cs="Calibri" w:ascii="Calibri" w:hAnsi="Calibri"/>
          <w:iCs/>
          <w:sz w:val="28"/>
          <w:szCs w:val="28"/>
        </w:rPr>
        <w:t xml:space="preserve">  </w:t>
      </w:r>
    </w:p>
    <w:p>
      <w:pPr>
        <w:pStyle w:val="Normal"/>
        <w:spacing w:lineRule="exact" w:line="30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</w:r>
      <w:r>
        <w:rPr>
          <w:iCs/>
          <w:sz w:val="28"/>
          <w:szCs w:val="28"/>
        </w:rPr>
        <w:t>Показать роль молитвы в жизни православного человека;</w:t>
      </w:r>
      <w:r>
        <w:rPr>
          <w:b/>
          <w:i/>
          <w:sz w:val="28"/>
          <w:szCs w:val="28"/>
        </w:rPr>
        <w:t xml:space="preserve">                                  2.</w:t>
      </w:r>
      <w:r>
        <w:rPr>
          <w:iCs/>
          <w:sz w:val="28"/>
          <w:szCs w:val="28"/>
        </w:rPr>
        <w:t>Расширить знания учащихся о молитве.                                                                           3.Формировать ключевые компетенции учащихся: организационные, коммуникативные, исследовательские.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>Формы и виды деятельности</w:t>
      </w:r>
      <w:r>
        <w:rPr>
          <w:rFonts w:cs="Calibri" w:ascii="Calibri" w:hAnsi="Calibri"/>
          <w:sz w:val="28"/>
          <w:szCs w:val="28"/>
        </w:rPr>
        <w:t>: беседа, диалог,  самостоятельная работа с источниками информации.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>Оборудование</w:t>
      </w:r>
      <w:r>
        <w:rPr>
          <w:rFonts w:cs="Calibri" w:ascii="Calibri" w:hAnsi="Calibri"/>
          <w:sz w:val="28"/>
          <w:szCs w:val="28"/>
        </w:rPr>
        <w:t>: мультимедиа, художественная литература (Лермонтов М.Ю.  Андер-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сен Г.Х.), карточки для изготовления закладок, ножницы, раздаточный материал – картинки с изображением дерева,  </w:t>
      </w:r>
      <w:r>
        <w:rPr>
          <w:rFonts w:cs="Calibri" w:ascii="Calibri" w:hAnsi="Calibri"/>
          <w:iCs/>
          <w:sz w:val="28"/>
          <w:szCs w:val="28"/>
        </w:rPr>
        <w:t>Библия для детей,  выставка книг (молитвословы).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Ход урока: 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lang w:val="en-US"/>
        </w:rPr>
        <w:t>I.</w:t>
      </w:r>
      <w:r>
        <w:rPr>
          <w:rFonts w:cs="Calibri" w:ascii="Calibri" w:hAnsi="Calibri"/>
          <w:b/>
          <w:sz w:val="28"/>
        </w:rPr>
        <w:t>Повторение  пройденного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Беседа.</w:t>
      </w:r>
    </w:p>
    <w:p>
      <w:pPr>
        <w:pStyle w:val="Style1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Почему верующие люди называют природу Божиим творением? </w:t>
      </w:r>
    </w:p>
    <w:p>
      <w:pPr>
        <w:pStyle w:val="Style1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Если ли и какая связь понятий «Творец мира» и «Божья тварь»? 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Как вы считаете, перестал ли заботиться Бог о мире после того, как его сотворил?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Как вы считаете, проявляется ли любовь Бога в  жизни отдельного человека? В чем?  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b/>
          <w:sz w:val="28"/>
          <w:lang w:val="en-US"/>
        </w:rPr>
        <w:t>II</w:t>
      </w:r>
      <w:r>
        <w:rPr>
          <w:rFonts w:cs="Calibri" w:ascii="Calibri" w:hAnsi="Calibri"/>
          <w:b/>
          <w:sz w:val="28"/>
        </w:rPr>
        <w:t>.Постановка  учебной  цели  урока.</w:t>
      </w:r>
    </w:p>
    <w:p>
      <w:pPr>
        <w:pStyle w:val="Style17"/>
        <w:rPr/>
      </w:pPr>
      <w:r>
        <w:rPr>
          <w:rFonts w:cs="Calibri" w:ascii="Calibri" w:hAnsi="Calibri"/>
          <w:bCs/>
          <w:sz w:val="28"/>
          <w:szCs w:val="28"/>
        </w:rPr>
        <w:t>1.- Представим себе ситуацию, что вдруг появился добрый волшебник, который мог бы исполнить по одному вашему желанию. Что бы вы попросили?</w:t>
      </w:r>
    </w:p>
    <w:p>
      <w:pPr>
        <w:pStyle w:val="Style1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Ответы детей записываются на доске).</w:t>
      </w:r>
    </w:p>
    <w:p>
      <w:pPr>
        <w:pStyle w:val="Style1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-  Волшебники существуют только в сказках. Но верующие люди убеждены в том, что все наши желания, все наши просьбы слышит Бог. Обращение к Богу называется молитва.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работа с иллюстрацией учебника  «Молитва в храме»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К кому обращается человек, когда читает молитву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остановка собственных целей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Предположи о чём будет статья. 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зучение нового материала.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1.Чтение статьи учебник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А какие молитвы вы знаете? (Ответы учащихся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йте узнаем из учебника, какие виды  молитвы бывают. (Чтение учащимися с .13-14)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2.  Осмысление прочитанного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гия и молитва имеют что-то общее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итва -  это…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во действие молитвы?                                                                                                      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иды молитв: …                                                                                                                      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лово православие означает…                                                                                              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Как православные объясняют, почему человек меняется во время молитвы?                         Что называется  Священным  Преданием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А сейчас давайте познакомимся  со стихотворением М.Лермонтова  «Молитва».  (с. 14, вставка.)  Послушайте его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Как  понял фразу</w:t>
      </w:r>
      <w:r>
        <w:rPr>
          <w:rFonts w:cs="Calibri" w:ascii="Calibri" w:hAnsi="Calibri"/>
          <w:iCs/>
          <w:sz w:val="28"/>
          <w:szCs w:val="28"/>
        </w:rPr>
        <w:t xml:space="preserve"> «Всем мирам одно начало»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Какова, по мысли поэта ,цель творения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Найди строчку, которая отвечала бы на данный вопрос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4)  Знакомство с молитвой «Отче наш»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- Ребята,   а вы  знаете сказку Г.Х. Андерсена «Снежная королева». 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Вспомните,  как зовут главных героев. Правильно, Кай и Герда.  Давайте,  я напомню вам  фрагмент,   когда финика  подарила  Герде  оленя.  Там Герда молилась в ту минуту, когда ей преградила путь ледяная армия. (Чтение отрывка учителем)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этими словами финика подсадила Герду на спину оленя, и тот бросился бежать со всех ног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— </w:t>
      </w:r>
      <w:r>
        <w:rPr>
          <w:rFonts w:cs="Calibri" w:ascii="Calibri" w:hAnsi="Calibri"/>
          <w:sz w:val="28"/>
        </w:rPr>
        <w:t>Ай, я без теплых сапог! Ай, я без рукавиц! — закричала Герда, очутившись на морозе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лень не смел остановиться, пока не добежал до куста с красными ягодами; тут он спустил девочку, поцеловал ее в самые губы, и из глаз его покатились крупные блестящие слезы. Затем он стрелой пустился назад. Бедная девочка осталась одна-одинешенька на трескучем морозе, без башмаков, без рукавиц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побежала вперед что было мочи; навстречу ей несся целый полк снежных хлопьев, но они не падали с неба — небо было совсем ясное, и на нем пылало северное сияние — нет, они бежали по земле прямо на Герду и, по мере приближения, становились все крупнее и крупнее. Герда вспомнила большие красивые хлопья под зажигательным стеклом, но эти были куда больше, страшнее, самых удивительных видов и форм, и все живые. Это были передовые отряды войска Снежной королевы. Одни напоминали собой больших безобразных ежей, другие — стоголовых змей, третьи — толстых медвежат с взъерошенною шерстью. Но все они одинаково сверкали белизной, все были живыми снежными хлопьями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ерда принялась читать «Отче наш»; было так холодно, что дыхание девочки сейчас же превращалось в густой туман. Туман этот все сгущался и сгущался, но вот из него начали выделяться маленькие светлые ангелочки, которые, ступив на землю, вырастали в больших грозных ангелов со шлемами на головах и копьями и щитами в руках. Число их все прибывало, и, когда Герда окончила молитву, вокруг нее образовался уже целый легион. Ангелы приняли снежных страшилищ на копья, и те рассыпались на тысячу кусков. Герда могла теперь смело идти вперед: ангелы гладили ее руки и ноги, и ей не было уже так холодно. Наконец девочка добралась до чертогов Снежной королевы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Вы внимательно слушали отрывок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Какую молитву читала Герда? Правильно «Отче наш».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Это очень  известная молитва, название которой образовано от ее первых слов. Полностью она звучит так  (с.14   учебник): 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«Отче наш, иже еси  на небесех  , да святится имя Твое, да  приидет Царствие Твое, да будет воля Твоя яко на небеси и на земли. Хлеб наш насущный даждь нам днесь. И остави нам долги наша,  якоже и мы оставляем должником нашим. И не введи нас во искушение, но избави нас от  лукаваго».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Разбор молитвы  по строчкам   (Чтение учащимися).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литва  «Отче  наш»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Объясни значение выделенных слов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Отче наш, Иже </w:t>
      </w:r>
      <w:r>
        <w:rPr>
          <w:rFonts w:cs="Aharoni" w:ascii="Calibri" w:hAnsi="Calibri"/>
          <w:i/>
          <w:sz w:val="28"/>
          <w:szCs w:val="28"/>
        </w:rPr>
        <w:t>еси</w:t>
      </w:r>
      <w:r>
        <w:rPr>
          <w:rFonts w:cs="Calibri" w:ascii="Calibri" w:hAnsi="Calibri"/>
          <w:sz w:val="28"/>
          <w:szCs w:val="28"/>
        </w:rPr>
        <w:t xml:space="preserve"> на </w:t>
      </w:r>
      <w:r>
        <w:rPr>
          <w:rFonts w:cs="Calibri" w:ascii="Calibri" w:hAnsi="Calibri"/>
          <w:i/>
          <w:sz w:val="28"/>
          <w:szCs w:val="28"/>
        </w:rPr>
        <w:t>небесех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да святится имя Твое, да </w:t>
      </w:r>
      <w:r>
        <w:rPr>
          <w:rFonts w:cs="Calibri" w:ascii="Calibri" w:hAnsi="Calibri"/>
          <w:i/>
          <w:sz w:val="28"/>
          <w:szCs w:val="28"/>
        </w:rPr>
        <w:t>прииде</w:t>
      </w:r>
      <w:r>
        <w:rPr>
          <w:rFonts w:cs="Calibri" w:ascii="Calibri" w:hAnsi="Calibri"/>
          <w:sz w:val="28"/>
          <w:szCs w:val="28"/>
        </w:rPr>
        <w:t>т Царствие Твое, да будет воля Твоя яко на небеси и на земли. Хлеб наш насущный</w:t>
      </w:r>
      <w:r>
        <w:rPr>
          <w:rFonts w:cs="Calibri" w:ascii="Calibri" w:hAnsi="Calibri"/>
          <w:i/>
          <w:sz w:val="28"/>
          <w:szCs w:val="28"/>
        </w:rPr>
        <w:t xml:space="preserve"> даждь</w:t>
      </w:r>
      <w:r>
        <w:rPr>
          <w:rFonts w:cs="Calibri" w:ascii="Calibri" w:hAnsi="Calibri"/>
          <w:sz w:val="28"/>
          <w:szCs w:val="28"/>
        </w:rPr>
        <w:t xml:space="preserve"> нам </w:t>
      </w:r>
      <w:r>
        <w:rPr>
          <w:rFonts w:cs="Calibri" w:ascii="Calibri" w:hAnsi="Calibri"/>
          <w:i/>
          <w:sz w:val="28"/>
          <w:szCs w:val="28"/>
        </w:rPr>
        <w:t>днесь</w:t>
      </w:r>
      <w:r>
        <w:rPr>
          <w:rFonts w:cs="Calibri" w:ascii="Calibri" w:hAnsi="Calibri"/>
          <w:sz w:val="28"/>
          <w:szCs w:val="28"/>
        </w:rPr>
        <w:t xml:space="preserve">: и </w:t>
      </w:r>
      <w:r>
        <w:rPr>
          <w:rFonts w:cs="Calibri" w:ascii="Calibri" w:hAnsi="Calibri"/>
          <w:i/>
          <w:sz w:val="28"/>
          <w:szCs w:val="28"/>
        </w:rPr>
        <w:t>остави</w:t>
      </w:r>
      <w:r>
        <w:rPr>
          <w:rFonts w:cs="Calibri" w:ascii="Calibri" w:hAnsi="Calibri"/>
          <w:sz w:val="28"/>
          <w:szCs w:val="28"/>
        </w:rPr>
        <w:t xml:space="preserve"> нам долги наша, </w:t>
      </w:r>
      <w:r>
        <w:rPr>
          <w:rFonts w:cs="Calibri" w:ascii="Calibri" w:hAnsi="Calibri"/>
          <w:i/>
          <w:sz w:val="28"/>
          <w:szCs w:val="28"/>
        </w:rPr>
        <w:t>якоже</w:t>
      </w:r>
      <w:r>
        <w:rPr>
          <w:rFonts w:cs="Calibri" w:ascii="Calibri" w:hAnsi="Calibri"/>
          <w:sz w:val="28"/>
          <w:szCs w:val="28"/>
        </w:rPr>
        <w:t xml:space="preserve"> и мы оставляем должником нашим: и не введи нас во </w:t>
      </w:r>
      <w:r>
        <w:rPr>
          <w:rFonts w:cs="Calibri" w:ascii="Calibri" w:hAnsi="Calibri"/>
          <w:i/>
          <w:sz w:val="28"/>
          <w:szCs w:val="28"/>
        </w:rPr>
        <w:t>искушение</w:t>
      </w:r>
      <w:r>
        <w:rPr>
          <w:rFonts w:cs="Calibri" w:ascii="Calibri" w:hAnsi="Calibri"/>
          <w:sz w:val="28"/>
          <w:szCs w:val="28"/>
        </w:rPr>
        <w:t>, но избави нас от</w:t>
      </w:r>
      <w:r>
        <w:rPr>
          <w:rFonts w:cs="Calibri" w:ascii="Calibri" w:hAnsi="Calibri"/>
          <w:i/>
          <w:sz w:val="28"/>
          <w:szCs w:val="28"/>
        </w:rPr>
        <w:t xml:space="preserve"> лукавого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Подумай, что означает фраза «и остави нам долги наша...»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О каких долгах идет речь?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Как ты думаешь, есть ли у тебя долги перед другими людьми?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Богом?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да, то какие?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Что ты сам(а) готов(а) простить своим друзьям и близким?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</w:rPr>
        <w:t>Просмотр мультфильма «Отче наш».</w:t>
      </w:r>
    </w:p>
    <w:p>
      <w:pPr>
        <w:pStyle w:val="Style17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О чём бы ты молил Господа? 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Согласен ли ты с мыслью, что многое можно понять в человеке по тому, о чём человек молит Господа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Если человек молит о том, чтобы ему родители купили дорогую игрушку или ещё одну игрушку, или ещё какую-нибудь компьютерную игру, или новое платье, туфли... да мало ли чего! Или если молит о том, чтоб сохранил здоровье бабушки, чтобы дольше жил дедушка, чтобы простил за злые мысли, чтобы помог учиться, справиться с ленью, помог справиться с обидой, простить несправедливость… Что ты можешь сказать об этих людях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А каким ты представляешь себе человека, который нашёл в себе силы души подойти к маме и попросить у неё прощения за то, что нагрубил ей, ответил со злобой на её замечания о том, что чересчур долго играл на компьютере, не убрал комнату, не заправил постель; а после – поблагодарил Бога за то, что помог справиться с гордыней, помириться с мамой, попросить у неё прощения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На какого человека ты больше похож: первого, второго или третьего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глянись вокруг, посмотри хорошо: за что можно сию минуту возблагодарить Бога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Вспомни вчерашний день по минуткам. За что ты забыл вчера поблагодарить Бога?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Какое действие Бога называется благодатью? Как почувствует человек, что на него снизошла благодать Божья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Знакомство с молитвой «Господи,  помилуй!»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  А теперь послушайте народный духовный стих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з всех молитв, какие знаю, пою в душе иль вслух читаю,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ю дышит дивной силой   Молитва «Господи, помилуй».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 прошенье в ней, не много!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у лишь милости у Бога,  Чтоб спас меня Своею силой,  взываю «Господи, помилуй».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6)Работа с дополнительной информацией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вы думаете, сама просьба(молитва) к Богу о том, чтобы я стал добрее, меняет меня самого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усской  литературе и музыке очень много произведений , где упоминается молитв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вайте сейчас послушаем произведение русского композитора Петра Ильича Чайковского из  его «Детского альбома», которое называется «Утренняя молитва».  Попробуйте найти  свои  слова молитвы, чтобы пожелать своим родным и близким здоровья и успеха. 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Про себя (это будет твой секрет (!!!) – только твой) подумай,  с  какой  молитвой  ты  хотел  бы  обратиться  к  богу.  (Клип на  музыку  П.И.Чайковского  «Молитва»  из «Детского  альбома»)</w:t>
      </w:r>
    </w:p>
    <w:p>
      <w:pPr>
        <w:pStyle w:val="Style1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Работа с раздаточным материалом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накомство с молитвословами. (Выставка книг)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православным книгам надо  относиться ещё более  бережно,  чем к другим.  Посмотрите, какие правила бережного отношения к книге с молитвами  использую я? (показываю детям одну из своих книг с закладками)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Почему закладок несколько? (Отдельные места часто перечитываются)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Сегодня я подарю вам несколько таких необычных закладок . Но их нам надо выбрать из множества других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еловек культурный и человек православной культуры. Они чем-то отличаются друг от друга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з предложенных вам закладок выберем те, на коротых описаны  характерные свойства человека православной культуры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bCs/>
          <w:sz w:val="28"/>
          <w:szCs w:val="28"/>
        </w:rPr>
        <w:t>.Рефлексия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 тобой рисунок, изображающий ствол дерева и четыре ветви: три ветви цветущие, одна, нижняя, засохшая (раздаточный материал) Ствол - это молитва, просьба.    Напиши на ветвях о чём каждая молитва -  ветвь. Какая ветвь-молитва будет самой высокой?  Какую молитву символизирует засохшая ветвь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  по  теме  «Православная молитва»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ы думаете, почему христиане называют Бога «Отче», то есть «Отец»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христиане считают, что Бог, как отец обязан помогать каждому человеку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хотят подчеркнуть, что, являясь детьми Бога, они лучше других</w:t>
      </w:r>
    </w:p>
    <w:p>
      <w:pPr>
        <w:pStyle w:val="Style17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отому что Бог любит людей, как отец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молитва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бование у Бога исполнения своих желаний</w:t>
      </w:r>
    </w:p>
    <w:p>
      <w:pPr>
        <w:pStyle w:val="Style17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бращение человека к Богу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ение Бога к человеку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ы понимаете слова «Да приидёт Царствие Твоё»?</w:t>
      </w:r>
    </w:p>
    <w:p>
      <w:pPr>
        <w:pStyle w:val="Style17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Человек соглашается, чтобы Божия любовь и мир царили в его сердце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Бог будет царствовать как земной правитель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будет царствовать избранный</w:t>
        <w:tab/>
        <w:t xml:space="preserve"> иудейский народ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литву «Отче наш» еще называют Господней молитвой. Почему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обращена к Господу.</w:t>
      </w:r>
    </w:p>
    <w:p>
      <w:pPr>
        <w:pStyle w:val="Style17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Её даровал людям Господь Иисус Христос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й говориться о Боге.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>Домашнее задание:</w:t>
      </w:r>
      <w:r>
        <w:rPr>
          <w:rFonts w:cs="Calibri" w:ascii="Calibri" w:hAnsi="Calibri"/>
          <w:sz w:val="28"/>
          <w:szCs w:val="28"/>
        </w:rPr>
        <w:t xml:space="preserve">  Ты носишь имя своего святого .Узнай, что означает твоё имя и чем прославился тот святой, в честь которого это имя вам дано. Оформи страничку для классного альбома. С. 12-15, вопросы (устно)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ы и задания (учебник ):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Что значит слово «молиться»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Главное сокровище России – это ее леса, нефть, машины, алмазы, люди (выбери правильный ответ)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Посоветуйся со сверстниками, родителями, другими взрослыми о том, бывают ли подарки, которые нельзя увидеть и пощупать? Можно ли подарить человеку хорошее настроение? Приведи примеры такой радости.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Какие слова из перечисленных можно отнести к представлению о «Небесах» в молитве: облако; рассвет; Царство Божие; космос; ангел; галактика?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Объясни, как ты понимаешь значение слова искушать.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Есть выражение «знать как Отче наш», то есть очень твердо и точно. Спросите у родителей, что, по их мнению, вы должны знать «как Отче наш».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Как ты думаешь, можно ли прожить жизнь без испытаний и трудностей? Зачем они посылаются людям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исок  использованной литературы: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В. Кураев «Основы православной культуры 4- 5 классы», М. «Просвещение»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22:00Z</dcterms:created>
  <dc:creator>User</dc:creator>
  <dc:description/>
  <cp:keywords/>
  <dc:language>en-US</dc:language>
  <cp:lastModifiedBy>РОМАН</cp:lastModifiedBy>
  <cp:lastPrinted>2012-01-28T10:56:00Z</cp:lastPrinted>
  <dcterms:modified xsi:type="dcterms:W3CDTF">2014-03-24T13:54:00Z</dcterms:modified>
  <cp:revision>9</cp:revision>
  <dc:subject/>
  <dc:title/>
</cp:coreProperties>
</file>