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Тест. </w:t>
      </w:r>
      <w:r>
        <w:rPr>
          <w:b/>
          <w:sz w:val="40"/>
          <w:szCs w:val="40"/>
        </w:rPr>
        <w:t>Имя прилагательн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 какие вопросы отвечают слова, обозначающие признак предм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то?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ой? Какая?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то делает? Что сдел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 какой частью речи связано имя прилага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 глаг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 именем существитель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Укажи номера слов, обозначающих имена прилаг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ковый                   г) букв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шёлковый                 д) мёрз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школа                       е) 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ери номера имен прилагательных, стоящих во множественном числе.</w:t>
      </w:r>
    </w:p>
    <w:p>
      <w:pPr>
        <w:pStyle w:val="Normal"/>
        <w:rPr/>
      </w:pPr>
      <w:r>
        <w:rPr>
          <w:sz w:val="32"/>
          <w:szCs w:val="32"/>
        </w:rPr>
        <w:t>а) яблочное               г) чудесный</w:t>
      </w:r>
    </w:p>
    <w:p>
      <w:pPr>
        <w:pStyle w:val="Normal"/>
        <w:rPr/>
      </w:pPr>
      <w:r>
        <w:rPr>
          <w:sz w:val="32"/>
          <w:szCs w:val="32"/>
        </w:rPr>
        <w:t>б) кислые                   д) слад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олшебные            е) свеж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 каком числе стоят слов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ой, майский, следу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единствен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 множествен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пиши подходящий вопрос и имя прилага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ка (_______)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(________)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(________)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Тест. </w:t>
      </w:r>
      <w:r>
        <w:rPr>
          <w:b/>
          <w:sz w:val="40"/>
          <w:szCs w:val="40"/>
        </w:rPr>
        <w:t>Имя прилагательно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1. Слова, которые отвечают на вопросы какой? какая? какое? какие? обознач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ействия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едметы.</w:t>
      </w:r>
    </w:p>
    <w:p>
      <w:pPr>
        <w:pStyle w:val="Normal"/>
        <w:rPr/>
      </w:pPr>
      <w:r>
        <w:rPr>
          <w:sz w:val="32"/>
          <w:szCs w:val="32"/>
        </w:rPr>
        <w:t>В) признаки предм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т какой части речи удобнее ставить вопрос к имени прилагательн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имени существитель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кажи номера слов, обозначающих имена прилаг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очные                  г) одеко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ольница               д) мали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окторская           е) мину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кажи номера слов, обозначающих имена прилагательные единственного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ленький                г) бо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есёлые                     д) сыпуч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жние                     е) колюч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 каком числе стоят слова:</w:t>
      </w:r>
    </w:p>
    <w:p>
      <w:pPr>
        <w:pStyle w:val="Normal"/>
        <w:rPr/>
      </w:pPr>
      <w:r>
        <w:rPr>
          <w:b/>
          <w:i/>
          <w:sz w:val="32"/>
          <w:szCs w:val="32"/>
        </w:rPr>
        <w:t>Домашние, дремучие, зим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единствен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 множественном чи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пиши подходящий вопрос и имя прилага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ка (_______)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ко (________)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(________) _____________</w:t>
      </w:r>
    </w:p>
    <w:sectPr>
      <w:type w:val="nextPage"/>
      <w:pgSz w:w="11906" w:h="16838"/>
      <w:pgMar w:left="360" w:right="386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3:00Z</dcterms:created>
  <dc:creator>ENJOY</dc:creator>
  <dc:description/>
  <cp:keywords/>
  <dc:language>en-US</dc:language>
  <cp:lastModifiedBy>XTreme</cp:lastModifiedBy>
  <cp:lastPrinted>2008-02-11T23:10:00Z</cp:lastPrinted>
  <dcterms:modified xsi:type="dcterms:W3CDTF">2011-03-24T19:03:00Z</dcterms:modified>
  <cp:revision>2</cp:revision>
  <dc:subject/>
  <dc:title>Тест</dc:title>
</cp:coreProperties>
</file>