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журнал «Будем жить в ладу с природ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урок кубановедения в 1 класс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знания о правилах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кологическую культуру, потребность общ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 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быть бережливым хозяином природы, замечать и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ять нерадивое отношение людей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льтимедиа -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рточки зелёного и красного цветов для игры «Светоф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тоиллюстрации для инсценировки «Лесная ап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ера с циф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резные карточки с народными  прим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 момен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ало солнышко давно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лянуло к нам в окно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рок торопит нас –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бановедение сей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ведение в тему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ль степей сквозна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 размах орлиный –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рона родна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й наш тополиный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весной чудесен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ами щедр, как в сказк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й хлебов и песен –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й наш Краснодарски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рай очень красивый, просторный и богатый. Чтобы он таким и оставался нам, людям, надо научиться жить в ладу с природо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«перелистаем» устный журнал под названием  «Будем жить в ладу с природой» и вспомним о том, как правильно вести себя в окружающем ми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слышишь: «Человек – царь природы!». А кто человек без природы? Представить себе это невозможно. Без птиц, без воды, без воздуха, запаха цветов, шелеста листьев… Всё это щедро дарит нам природа, а взамен просит только бережного, доброго отноше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хором прочитаем слова, появившиеся на экран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о, трава, цветок и пт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сегда умеют защи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ли будут уничтожены о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ете мы останемся о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человек не сможет жить на планете оди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м первую страницу нашего жур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ица первая: «Животные и растения Краснодарского края» (слайд 4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зываю названия разных растений и животных. Если живут у нас в крае – поднимаете зеленый цвет, если нет – красны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, белка, кабан, крокодил, ромашка, сосна, чайка, лебед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совершим путешествие в лесную школ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ей учатся  животные и растения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Страница вторая: «Лесная школа»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узнаем, какие проблемы их волн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т «Птичий класс» (слайд 6). Какие птицы ведут разговор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ыходят дети, на  головах у них  «шапочки» (ободочки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зображением пт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друзья! Вы, наверное, не знаете, какую пользу приносят совы? Послушайте, и тогда перестанете делать из нас чучела, отлавливать в клетки, бездумно с нами поступ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дин год сова уничтожает 1000 грызунов: мышей, полёвок, сусликов. Одна только мышь съедает за год 1килограмм хлеба, значит, сова спасает для человека за год 1 тонну хлеб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к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обладаю таким аппетитом, что за 1 час съедаю 100 гусе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ст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м 100 гусениц! Я ловлю за лето до миллиона всяких комаров, мошек, тле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и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– самая полезная из всех птиц! С утра до вечера перепархиваю с ветки на ветку, выискиваю жучков, мошек, личинки бабочек. Именно мне был посвящён первый закон об охран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, ребята, думаете, какая птица приносит больше поль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говаривают в «Лесной школе» не только птицы, но и растения. Идём с вами в «Лесную аптеку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а «Лесная ап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ндыш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меня изготавливают капли для лечения сердечных заболеваний. Но надо помнить: чтобы я зацвёл, с того дня как семечко упало в землю, должно пройти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люди рвут меня неумело. Было время, когда меня можно было встретить повсюду, а сейчас я нуждаюсь в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уванч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– одуванчик, я похож на солнышко. Расту я на полянах. Ребята, не топчите ме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ь – и - маче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зацветаем очень рано. Но если нас срывать не по правилам, то мы исчезаем, и человек не получит от нас помощи. А ведь из моих листьев готовят лекарство от кашля, а с цветков собирают нектар пчё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яг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те, я опоздала! Но меня глупые мальчишки забросали палками и камнями, еле – еле ноги унесла! А ведь я помогаю уничтожать комаров и слизней, опаснейших врагов поля и о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изкульт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Что–то в «Лесной школе» погода  изменилас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, смотрите,  тучка появилась, сейчас дождь начнётся. Да нет, тучка поплыла дальше, а на небе опять засияло солнышко. Улыбается оно, знает, что ему все рады – и цветы, и насекомые, и зайчики, и мы. Попробуем показать, как бабочка летает (встали, помахали руками). Пожужжим, как шмель, попрыгаем, как зайчики, улыбнёмся друг другу, как солнышко. И так с улыбкой  мы читаем дальше  страницы нашего устного журнала (все садя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познакомились с обитателями нашего края, с их проблемами. Теперь пора проверить, знаете ли вы правила пове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Страница трет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ему вниманию предлаг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икторина</w:t>
      </w:r>
    </w:p>
    <w:p>
      <w:pPr>
        <w:pStyle w:val="Normal"/>
        <w:spacing w:lineRule="auto" w:line="240" w:before="0" w:after="0"/>
        <w:ind w:left="357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Юные защитники природы» 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вопросы-задания и три варианта ответа на каждый из них. Внимательно выслушайте  вопрос, подумайте и выберите правильный ответ. Покажите цифру, обозначающую выбранный ответ – 1,2 или 3. За каждый правильный ответ  вы возьмёте  из наборного полотна  фишку. По окончании тестирования подведём итоги: кто же в нашем классе достоин звания «Юный защитник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 Какой цветок зацветает раньше? (слайд10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клевер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– подснежник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одуванчик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 Можно ли рвать такие цветы, как ландыши, кувшинки, венерин башмачок? (слайд 11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да, чтобы узнать, как они называются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– нет, может, они редкие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да, они такие красивые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 Где взять дрова для костра? (слайд 12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– набрать сухого валежника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наломать еловых веток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обломать молодые деревца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 Куда деть пустую консервную банку?  (слайд 13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росить в костёр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бросить в кусты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–  унести с собой и выкинуть в мусорный бак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. Что будет, если разорить муравейник? (слайд14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ичего не будет: муравьи его опять построят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некому будет кусаться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– деревьям и животным станет хуже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. Зачем в лесу комары?  (слайд 15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– ни к чему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чтобы люди меньше в лес ходили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– в природе нет ничего лишнего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. Что делать, если ты нашёл птичье гнездо?  (слайд 16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одойти поближе и внимательно рассмотреть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– уйти как можно быстрее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попрыгать, покричать и уйти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8. Что делать, если ты нашёл птенца?  (слайд 17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осадить обратно в гнездо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взять домой и вскормить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– не вмешиваться, не трогать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9. Какой из этих грибов съедобен?  (слайд 18)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– мухомор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– бледная поганка;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– шампиньон.</w:t>
      </w:r>
    </w:p>
    <w:p>
      <w:pPr>
        <w:pStyle w:val="Normal"/>
        <w:spacing w:lineRule="auto" w:line="240" w:before="0" w:after="0"/>
        <w:ind w:left="3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трите, страничка журнала опять перевёрн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Страница четвёртая «Народные прим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ёртая страница нашего устного журнала посвящена народным приметам. Веками русский народ наблюдал за тем, что происходило в окружающей природе, запоминал события и явления, затем передавал свои знания детям и внукам. Проверим, знакомы ли вы с народными приметами. Работать будете вдвоём, для этого ученики первого ряда пересаживаются  к ученикам второго ряда. У вас на партах лежат карточки. Начало пословиц  в первом столбике, окончание – во втором. Вам нужно соединить стрелочками записи в двух столбиках, чтобы получилась нужная пословиц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за вами наблюдала, и вижу, что работу вы выполнили верно. Обратим внимание на экран и прочитаем вместе  все пословицы.  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Много снега  - много хле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Муравьи прячутся – к непог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поработали на славу, перевернули ещё  одну страницу устного журн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Страница пятая «Загадочная». (слайд 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гадки для вас, ребятишки,  девчонки и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чну, а вы кончайте, хором, дружно отвеч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ще, голову задрав, воет с гол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вол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в малине знает толк? Косолапый бур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любит по ветвям носиться? Конечно, рыж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б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стрее всех от страха несё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за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альмы – вниз, на пальму снова ловко прыга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(обезья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аботали неплохо по этой странице, устали, наверное. Но ничего,  пришло время отдохнуть.  Глядя  на экран, скажите, что мы будем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Страница шестая «Исследователь». (слайд 2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облема  современного мира – это загрязнение окружающей среды. Мы покупаем продукты в упаковках, которые, после использования выбрасываются. Это бутылки, фантики, коробки… А ведь можно найти применение этим вещ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: придумать применение пластиковой бутылке, старому носку, коробке из-под обуви. Задание выполняется по ряд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попробуйте изготовить поделку из ненужных вещ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Страница седьмая «Заключительная». (слайд 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оследняя страница устного журнала «Будем жить в ладу с природой». Что вы запомнили, просмотрев журна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слушиваются ответы детей, затем учитель их обобщ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ловек должен быть другом природы, беречь её. Каждая сломанная веточка, каждая погубленная птица – рана, нанесённая природе. А ведь ей очень долго приходится эти раны залеч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ли мы будем всегда об этом и не вредить окружающей среде, то наш край станет еще красивее, чищ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ицы журнала прочитаны, и мы его закрываем. Спасибо за работу на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11:00Z</dcterms:created>
  <dc:creator>XTreme</dc:creator>
  <dc:description/>
  <cp:keywords/>
  <dc:language>en-US</dc:language>
  <cp:lastModifiedBy>XTreme</cp:lastModifiedBy>
  <cp:lastPrinted>2011-04-26T23:20:00Z</cp:lastPrinted>
  <dcterms:modified xsi:type="dcterms:W3CDTF">2011-04-26T19:20:00Z</dcterms:modified>
  <cp:revision>7</cp:revision>
  <dc:subject/>
  <dc:title/>
</cp:coreProperties>
</file>