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ОП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«Таинства Церкви»</w:t>
      </w:r>
    </w:p>
    <w:p>
      <w:pPr>
        <w:pStyle w:val="Normal"/>
        <w:jc w:val="center"/>
        <w:rPr/>
      </w:pPr>
      <w:r>
        <w:rPr/>
        <w:t>Учитель : Безуглова Ольга Геннадьевна, МБОУ СОШ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дать общее представление о Таинствах Церкв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 понятием та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знакомить с названиями и значениями таи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должать воспитывать у учащихся уважение к духовным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>4.Обогощать, закреплять и активизировать духовно и историко-культурологический словарь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емедийное устройство, рисунки, таблички с новыми словами, кроссворд, магнитофон, карандаши, степлер, указка, кроссворд, марк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Изложение нов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 этой чуткой ти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шире по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иней вы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над гол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бре текущих 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тре, тихом, словно вд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ю сердцем, что жи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всё создавший Бог!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тор Афанасьев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г всегда, во всякое время находиться везде. Нет такого места в мире, где бы Его не было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жественную благодать мы ощущаем в Церкви. Особенно когда приходим на Богослужение. Через Богослужение православные христиане входят в таинственное общение с Богом, через совершение таинств при Богослужении получают от Бога благодатные силы для праведной жизни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Что такое таинство?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инством называется такое священное действие, через которое тайно, невидимым образом подаётся человеку благодать Святого Духа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Сколько вы знаете Таинств?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то Православная Церковь содержит 7 таинств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щение, Миропомазание, Покаяние (исповедь), Причащение (Евхаристия), Брак, Священство и Елеосвящение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нство Крещения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овно человек рождается для Жизни Вечной в Таинстве Крещения,  заповеданном Самим Спасителем, когда он явился в Галилее апостолам после Своего Воскресения и посылал их на проповедь, говоря им: «Идите, научите все народы, крестя их во имя Отца и Сына и Святого Духа…» (Мф. 28 , 19).  В крещении  падшая природа человека благодатно соединяется с Христом и благодаря этому обновляется и освобождается от первородного гре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славная Церковь крестит младенцев по вере их родителей и восприемников. Для этого и бывают при крещении восприемники, чтобы поручиться перед Церковью за веру кресаемого. Когда он подрастет, он обязаны научить его вере и позаботиться о том, чтобы их крестник стал истинным христи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нство Миропомаз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азу по Крещении совершается Таинство Миропомазания, в котором просвещенному Святым Крещением подаются дары Святого Духа, укрепляющие и наставляющие его в духовн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щенник со словами: « Печать дара Духа Святого – аминь» крестообразно помазывает основные части тела крестившегося Святы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Что такое Святое Мир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ятым Миром называется особенным образом приготовленный и освященный состав из благовонных веществ и ел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начально дары Святого Духа подавались апостольским возложением рук. Но ещё во время апостолов возложение рук было заменено помазанием Святым Миром, о чём свидетельствуют слова Апостола Павла: «Утверждающий же нас с вами во Христе и помазавший нас есть Бог, который и запечатлен нас и дал залог Духа в сердца наши» (2. Кор. 1,21-22) Миро освящали сами апостолы, а затем их приемники – епископы. Обычай освящения Мира епископами сохраняется в Церкви и доны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инство Покаяния (исповед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яние есть такое Таинство, в котором верующий исповедует (открывает устно) свои грех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 священника и получает через священника прощение грехов от Самого Господа Иисуса Хр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исус Христос дал святым апостолам, а через них и всем священникам, власть разрешать (прощать) грехи: «Примите Духа Святого. Кому простите грехи, тому простятся; на ком оставите; на том останутся». (Иоанн 20, 22-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кающегося, кроме устного исповедания грехов, для получения прощения требуется примирение со всеми ближними, сокрушение о грехах, твёрдое намерение исправить свою жизнь, вера в Бога и надежда на Его милосердие.  По окончании исповеди священник полагает на голов кающегося епитрахиль – часть облачения, которая знаменует Божественную благодать, пребывающую на священнике и действующую через него, и читает особую молитву, отпуская кающемуся грехи. Иногда священник налагает на кающегося епитимитью – некоторые запрещения или духовно-телесные упражнения, помогающее его духовному исц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какое время верующие более внимательно и чаще приступают к  Таинству Покая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 время п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нство Причащения (Евхарист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ащение есть Таинство, в котором верующий под видом хлеба и вина, принимает (вкушает) самое Тело и Кровь Господа Иисуса Христа и через это таинственно соединяется со Христом и делается причастником веч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инство святого Причащении установил Сам Господь наш Иисус Христос во время последней Тайной вечери; накануне своих крестных страданий и смерти Он Сам совершил это таинство: «взяв хлеб и благодарив (Бога отца за все Его милости к роду человеческому), преломил и подал ученикам, говоря: «Примите ядите: сие есть Тело Мое, которое за вас предается; сие творите в Мое воспоминание. Также взяв чашу и благодарив подал им, говоря: пейте из нея все; ибо сие есть Кровь Моя нового завета, за вас и за многих изливаемая во оставление грехов. Сие творите в Мое воспоминание». (Матф. 26, 26-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называется богослужение во время которого совершается Таинство Прича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но заповеди Христовой, это Таинство постоянно совершается в Церкви Христовой и будет совершаться до скончания века за Богослужением, называемым Литу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истианин готовит себя к Таинству причащения постом, молитвой и исповедью. Отложив все земные заботы, сосредоточив ум и чувства на предстоящем Таи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частия принявшей Святые Тайны должен благодарить Бога и достойно хранить в себе принятого Х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инство Святого причащения по-гречески называется Евхаристией, что значит «благода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олько раз в году Церковь заповедует приступать к Таинству Причас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тыре раза в год на  каждом  п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нство Бра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к есть Таинство, в котором при свободном (перед священником и Церковью) обещании женихом и невестою взаимной верности друг другу, благословляется их супружеский союз, во образе духовного союза Христа с Церковью,  и испрашивается и подается благодать Божия взаимной помощи и единодушия, и для благословенного рождения и христианск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к установлен Самим богом еще в раю. По сотворении Адама и Евы, «благословил их Бог и сказал им Бог: плодитесь и размножайтесь, и наполняйте землю и обладайте ею».</w:t>
      </w:r>
    </w:p>
    <w:p>
      <w:pPr>
        <w:pStyle w:val="Normal"/>
        <w:jc w:val="both"/>
        <w:rPr/>
      </w:pPr>
      <w:r>
        <w:rPr>
          <w:sz w:val="28"/>
          <w:szCs w:val="28"/>
        </w:rPr>
        <w:t>(Быт.1-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тель освятил брак своим присутствием на браке в Канне Галилейской, где совершил Свое первое чудо. Беседуя же с искушающими Его фарисеями о браке и разводе, Господь говорил: «Посему оставит человек отца и мать и прилепится к жене своей, и будут одной плотью (Быт. 2-24), так что они уже не двое, но одна плоть. И так, что Бог сочетал, того человек не разлучает». (Мф.19, 4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пруги обязаны во всю жизнь хранить взаимную преданность и в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нство Свяще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щенство есть Таинство, в котором правильно избранный человек для священослужения через рукоположение епископское получает благодать Святого Духа, для священного служения Церкви Христовой, наставлять людей в вере, благочестии и добрых де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таинство совершается только над лицами, избираемыми и посвященными  в священнослуж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щенство   в Церкви установил Сам Спаситель. Посылая Своих учеников и апостолов учить все народы и крестить их во имя Отца и Сына и святого Духа, Он обещал ниспослать им  Духа Святого, Который облечет их силою с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Дух Святой сошел на апостолов, они получили особую благодать проповедовать Евангелие и управлять Церковью Христ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остолы по наставлению Духа Святого избирали себе помощников и через возложение рук возводили их во  епископов, пресвитеров или священников и диако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нство Елеосвя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Елеосвящение   есть Таинство, в котором, при помазывании больного освященным елеем (маслом), призывается на больного благодать Божия для исцеления его от телесных и душев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еще называют Таинство Елеосвя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аинство Елеосвящения еще называют соборованием,  потому что для совершения его собирается несколько священников, хотя при необходимости может совершать его и один свяще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таинство ведет свое начало от апостолов. Получив от Господа Иисуса Христа власть во время проповеди исцелять всякую болезнь и немощь, от «многих больных мазали маслом и исцеляли». (Марк. 6,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подробно говорит об этом таинстве апостол Иаков: «Болен ли кто из вас, пусть призовет пресвитеров Церкви, и пусть помолятся над ним, помазав его елеем во имя Господне. И молитва веры исцелит болящего, и восставит его Господь, и если он соделал грехи, простятся ему». (Иак. 5, 14-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помнили ли вы Таинства? Понравилось ва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Творческое зад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 теперь я вам предлагаю 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здам вам рисунки, вы отберете только те, на которых изображены Таинства Церкви. Подпишите их, раскрасьте. Теперь мы соединим рисунки и у нас получится книга «Таинства Церкви». На последнем листе подпишите свои фамилии и имена. Вы явились составителями этой книги. Ее можно взять домой и рассмотреть дом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годня на занятии вы услышали много новых слов, из которых составлен кроссворд и мы его разгад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Как еще называют Таинство причащения? </w:t>
      </w:r>
      <w:r>
        <w:rPr>
          <w:i/>
          <w:sz w:val="28"/>
          <w:szCs w:val="28"/>
        </w:rPr>
        <w:t>(Евхарист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2)Как называют Таинство, в котором благословляется супружеский союз? </w:t>
      </w:r>
      <w:r>
        <w:rPr>
          <w:i/>
          <w:sz w:val="28"/>
          <w:szCs w:val="28"/>
        </w:rPr>
        <w:t>(Бра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В каком Таинстве человек духовно рождается для Жизни Вечной? </w:t>
      </w:r>
      <w:r>
        <w:rPr>
          <w:i/>
          <w:sz w:val="28"/>
          <w:szCs w:val="28"/>
        </w:rPr>
        <w:t>(Кре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Как называется Таинство, в котором при помазывании больного освященным елеем, призывается на него благодать Божия? </w:t>
      </w:r>
      <w:r>
        <w:rPr>
          <w:i/>
          <w:sz w:val="28"/>
          <w:szCs w:val="28"/>
        </w:rPr>
        <w:t>(Елеосвя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Как называется Таинство, при котором человек поставляется пасти стадо Христово? </w:t>
      </w:r>
      <w:r>
        <w:rPr>
          <w:i/>
          <w:sz w:val="28"/>
          <w:szCs w:val="28"/>
        </w:rPr>
        <w:t>(Священ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В каком таинстве просвещенному Святым крещением подаются дары святого Духа? </w:t>
      </w:r>
      <w:r>
        <w:rPr>
          <w:i/>
          <w:sz w:val="28"/>
          <w:szCs w:val="28"/>
        </w:rPr>
        <w:t>(Миропомаз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Как еще называют Таинство Покаяния ? </w:t>
      </w:r>
      <w:r>
        <w:rPr>
          <w:i/>
          <w:sz w:val="28"/>
          <w:szCs w:val="28"/>
        </w:rPr>
        <w:t>(Исповед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то же является главой Церк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Хрис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одь Иисус Христос есть истинный Глава Церкви, а Церковь есть духовное тело Христово. Все Таинства в Церкви установлены Иисусом Христом и апо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наше занятие я хочу стихотворением А.Толстого «Спас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ю к ближним пламен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 смиренно он уч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се законы Моис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ви закону подчи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оповедует прощ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т за зло платить доб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еземная сила в Н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 недуг, врачуя м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де спасителем он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м простер благую руку, и никого не осу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Домашни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о или устно расскажите о тех Таинствах, которые вы видели или принимали в них участ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09:00Z</dcterms:created>
  <dc:creator>Удодова</dc:creator>
  <dc:description/>
  <cp:keywords/>
  <dc:language>en-US</dc:language>
  <cp:lastModifiedBy>РОМАН</cp:lastModifiedBy>
  <dcterms:modified xsi:type="dcterms:W3CDTF">2014-03-24T14:34:00Z</dcterms:modified>
  <cp:revision>35</cp:revision>
  <dc:subject/>
  <dc:title>Тема: Таинства Церкви</dc:title>
</cp:coreProperties>
</file>