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Директор МБОУ СОШ № 9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хутора Привольный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___________ Л.Н. Литви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ц. педагога МБОУ СОШ № 9 х.утора Прив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2760"/>
        <w:gridCol w:w="2880"/>
        <w:gridCol w:w="2932"/>
        <w:gridCol w:w="25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емьё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социум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нформации о неблагополучных семь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докум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рка списка опек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детях из неблагополучных семей, о детях, не посещающих шк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исполнением опекуном своих обяза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ый  обх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школьного возраста, не посещающих шк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опекунским, трудным, неполным семь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вместного плана работ с неблагополучными семьями. (совещание классных руков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оциальном положении вновь поступивших учащихс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развитию и воспитанию учащихся с заинтересованными служб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ий анализ учащихся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мотивации к у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ля чего нужны знания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 соц. педагога, школьного участкового инспек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Закону 15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кл. руководителям в работе с неблагополучными семьями, посещение сем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ументов в УСЗН об оказании помощи малоимущим семь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опрос родителей, воспитывающих слабоуспевающих 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« Знания в моей жизн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детьми из неблагополучн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Доброе сердц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опек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неблагополучные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семьям вместе с кл. руков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кл. руководителями «Бесконфликтная педагог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ументов в КДН на родителей, не выполняющих ст. 19 закона РФ «Об образ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амооценки в 9-11 классах в форме анкет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спорт- ты мир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Значение наследственности» (наркомания, алкоголиз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«Знаем ли мы  своего ребён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с родителями  из малообеспеченных сем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молодых пед. работников в работе с неблагополучными семьям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трудных (посещение уроко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Моё свободное врем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опекунских обязанностей опекун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учащимися закона «Об образов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Жизнь прожить - не поле перей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опека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с неблагополуными семьям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(успехи и неудачи) с классными руководителя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в неблагополучные семь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еблагополучных семей, опекунских сем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детьми из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Вредные привычки» 7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кл. руководителей по работе с неблагополучными семь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утомляемости на уроках, снижения интереса к учёб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ятельности с заинтересованными службами по воспитанию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Я и мои друз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врачом-нарколог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Умей говорить 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ние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- беседы с родителями «Примеры уча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кл. руководителям в профилактической работе с неблагополучными семья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опекунских обязаннос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работу по благоустройству х. Приволь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 условий  жизни опекаем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«Самовоспитание»                (1-9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оциально- опасные рейды, работа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для родителей «Друзья наших детей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кл. руководител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летне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тдыхом опекаем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 из неблагополучн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Моя безопас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родителям в организации летнего отды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2010-2011 учебный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учащихся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нятости и отдыха опек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в УСЗН для оказания помощ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опросу занятости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00" w:right="39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14:00Z</dcterms:created>
  <dc:creator>ШЕСТОЙ</dc:creator>
  <dc:description/>
  <cp:keywords/>
  <dc:language>en-US</dc:language>
  <cp:lastModifiedBy>Секретарь</cp:lastModifiedBy>
  <cp:lastPrinted>2005-09-08T07:05:00Z</cp:lastPrinted>
  <dcterms:modified xsi:type="dcterms:W3CDTF">2005-09-08T03:05:00Z</dcterms:modified>
  <cp:revision>11</cp:revision>
  <dc:subject/>
  <dc:title>П Л А Н </dc:title>
</cp:coreProperties>
</file>