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на педсовете</w:t>
      </w:r>
    </w:p>
    <w:p>
      <w:pPr>
        <w:pStyle w:val="Normal"/>
        <w:ind w:firstLine="5220"/>
        <w:rPr>
          <w:b/>
          <w:b/>
          <w:sz w:val="32"/>
          <w:szCs w:val="32"/>
        </w:rPr>
      </w:pPr>
      <w:r>
        <w:rPr>
          <w:sz w:val="28"/>
          <w:szCs w:val="28"/>
        </w:rPr>
        <w:t>протокол № 1 от 30 августа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СОШ № 9 хутора Приволь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снование программы разви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её реал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проблем современного образования на уровне школы возможно лишь при условии программно-целевого  управления её развитием, которое позволяет рассматривать школу как систему, обеспечивающую высокий уровень качества образ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СОШ № 9 хутора Привольный разработана на основе Закона РФ «Об образовании», Закона  РФ «Об образовательных стандартах основной школы», «Типового положения об общеобразовательном учреждении» и  «Национальной доктрины образования в РФ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Создание воспитательно-образовательной среды способствующей к духовному, нравственному, физическому развитию и социализации ребён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ав ребёнка на качественное образование;</w:t>
      </w:r>
    </w:p>
    <w:p>
      <w:pPr>
        <w:pStyle w:val="Normal"/>
        <w:rPr/>
      </w:pPr>
      <w:r>
        <w:rPr>
          <w:sz w:val="28"/>
          <w:szCs w:val="28"/>
        </w:rPr>
        <w:t>- содействие повышению роли семьи в воспитан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органов ученического самоуправления, детская общественн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чебных программ, открывающих простор для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уховно- нравствен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озможностей образования для формирован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аций современной общественной жизни в её конкретных проявлениях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2012 года по 2017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ринципы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гуманизации</w:t>
      </w:r>
      <w:r>
        <w:rPr>
          <w:i/>
          <w:sz w:val="28"/>
          <w:szCs w:val="28"/>
        </w:rPr>
        <w:t xml:space="preserve"> предполагает: реальное соблюдение прав учителя и ребёнка, закреплённых Законом РФ «Об образовании», Декларацией прав ребёнка, Конвенцией о правах ребё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отрудничества-</w:t>
      </w:r>
      <w:r>
        <w:rPr>
          <w:i/>
          <w:sz w:val="28"/>
          <w:szCs w:val="28"/>
        </w:rPr>
        <w:t xml:space="preserve">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 в соответствии с принципами ненасильственного 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нцип развивающего обучения </w:t>
      </w:r>
      <w:r>
        <w:rPr>
          <w:i/>
          <w:sz w:val="28"/>
          <w:szCs w:val="28"/>
        </w:rPr>
        <w:t>предполагает: отказ от репродуктивных методик и применение  методов творческой мыслительной деятельности и самообразования учащихся; развитие умственных способностей; использование новейших 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индивидуализации обучения </w:t>
      </w:r>
      <w:r>
        <w:rPr>
          <w:i/>
          <w:sz w:val="28"/>
          <w:szCs w:val="28"/>
        </w:rPr>
        <w:t>предполагает: всесторонний учё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нцип дифференциации </w:t>
      </w:r>
      <w:r>
        <w:rPr>
          <w:i/>
          <w:sz w:val="28"/>
          <w:szCs w:val="28"/>
        </w:rPr>
        <w:t>предполагает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явление и развитие учеников склонностей и способностей к работе в различных направлениях изучаемых наук и на различном уровне в зависимости отличных качеств обучающихся; формирование классов, групп с учётом индивидуальных  особенностей учащихся, что может отражаться в построении учебного пла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целостности</w:t>
      </w:r>
      <w:r>
        <w:rPr>
          <w:i/>
          <w:sz w:val="28"/>
          <w:szCs w:val="28"/>
        </w:rPr>
        <w:t xml:space="preserve"> предполагает: построение деятельности школы на основе единства процессов развития, обучения и воспитания учащихся; создание 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нцип междисциплинарной интеграции </w:t>
      </w:r>
      <w:r>
        <w:rPr>
          <w:i/>
          <w:sz w:val="28"/>
          <w:szCs w:val="28"/>
        </w:rPr>
        <w:t>содержит   выход на смежные науки, координацию курсов на основе этого принципа. Здесь можно говорить о двух уровнях: интеграция внутри самого предмета и интеграция внешняя, предполагающая передачу выходящих за рамки предмета отдельных элементов в другие курсы вплоть до создания междисциплинарных кур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системности</w:t>
      </w:r>
      <w:r>
        <w:rPr>
          <w:i/>
          <w:sz w:val="28"/>
          <w:szCs w:val="28"/>
        </w:rPr>
        <w:t xml:space="preserve"> предполагает преемственность знаний, т.е. «родственные» отношения повторения и учения на всех ступенях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вариативности. </w:t>
      </w:r>
      <w:r>
        <w:rPr>
          <w:i/>
          <w:sz w:val="28"/>
          <w:szCs w:val="28"/>
        </w:rPr>
        <w:t>Поскольку одной из задач  обучения в школе является комплексное образование, дающее возможность выпускникам поступить в вузы гуманитарного, социально-экономического, естественно- научного, медицинского профилей, то системой обучения и программами должны быть обеспечены факультативные и специализированные курсы, интегрирован принцип вариативности программ и учебной литературы, подачи материа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ивности образовательного процесс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 учителя сохраняют традиции школы, которая  исчисляет свою историю с момента  открытия в 1967 году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Школа работает в одну смену. В ней обучается 164 человека: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н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    - 68 человек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  - 74 челове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 - 22 челове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 1 классе 35 минут, во 2- 11  классах 40 минут. Начальная школа обучается по 5-ти дневной учебной недели, учащиеся 2-й, 3-й ступеней обучаются по 6-ти дневной рабочей недел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школы позволяет организованно, на современном уровне проводить учебно-воспитательную работу с учащимися. В школе оборудовано восемь компьютерных мест учителя, 90% учителей прошли обучение работе на персональном компьютер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мках КПМО получено десять оборудованных кабинет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усского язы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го язы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хим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еограф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изи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чальных класс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БЖ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девятнадцать персональных компьютеров, две интерактивных доски, шесть мультимедийных проекторов для обучения учащих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: столовую оснащённую современным оборудованием, соответствующим нормам СанПин; два  медицинских кабинета, соответствующих требованиям СанПин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16 челов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категорийности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Три педагога имеют звание « Отличник народного просвещен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«Почётный работник общего образован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имеет звание «Лучший учитель России»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ысшая квалификационная категория - два педагога (13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 - семь педагогов (44%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торая квалификационная категория  - три педагога (19%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стажу работы</w:t>
      </w:r>
    </w:p>
    <w:p>
      <w:pPr>
        <w:pStyle w:val="Normal"/>
        <w:ind w:firstLine="1080"/>
        <w:rPr/>
      </w:pPr>
      <w:r>
        <w:rPr>
          <w:sz w:val="28"/>
          <w:szCs w:val="28"/>
        </w:rPr>
        <w:t>Пенсионеры                                             - 25%</w:t>
      </w:r>
    </w:p>
    <w:p>
      <w:pPr>
        <w:pStyle w:val="Normal"/>
        <w:ind w:firstLine="1080"/>
        <w:rPr/>
      </w:pPr>
      <w:r>
        <w:rPr>
          <w:sz w:val="28"/>
          <w:szCs w:val="28"/>
        </w:rPr>
        <w:t>Педагоги со стажем работы 20-25 лет   - 32%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дагоги со стажем работы 15-20 лет   - 19%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дагоги со стажем работы 10-15 лет   - 12%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лодые специалисты                            - 12%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олученных данных видно, что коллектив стабилен, обновление происходит незначительное, но наблюдается постепенное старение педагогических кад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абильно функционирует. Планируется сохранение контингента учащих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Школа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со второго кл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уче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школы разработаны курсы по выбору и элективные курсы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На 2-й ступени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мой выбор професс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в экономике и управлен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го и психического здоровь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выбираю здоровую жизн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креты текста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3-й ступен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стил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вычис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истематика растений и живот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зика чело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граммиров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изика и эколог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освоения данных курсов можно считать: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вышение мотивации к обучению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требности участия в интеллектуальных конкурсах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 и качества учащихся МОУ СОШ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, 2011-2012, 2012-2013 учебные г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5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дну «4»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дну «3»</w:t>
            </w:r>
          </w:p>
        </w:tc>
      </w:tr>
      <w:tr>
        <w:trPr>
          <w:trHeight w:val="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И ОРГАНИЗАЦИЯ НАЧАЛЬНОГО ОБЩЕГО ОБРАЗОВАНИ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равствен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Дружба со сверстниками», «Уважение к старши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 умениями и навыками: умение говорить и слушать, способность сопереживать, сочувствовать, проявлять внимание к другим людям, животным, прир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чески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и социальной среде, наличие собственного, индивидуального эмоционально- окрашенного отношения к произведения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и личной гигиены, стремление стать сильным, быстрым, ловким и закалённым, желание попробовать свои силы в занятиях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 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9 хутора Привольны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1- 4 классов с традиционной формой обучения БУП- 2004 </w:t>
      </w:r>
    </w:p>
    <w:p>
      <w:pPr>
        <w:pStyle w:val="Normal"/>
        <w:jc w:val="center"/>
        <w:rPr/>
      </w:pPr>
      <w:r>
        <w:rPr>
          <w:b/>
          <w:color w:val="000000"/>
        </w:rPr>
        <w:t>на 2013-2014</w:t>
      </w:r>
      <w:r>
        <w:rPr/>
        <w:t xml:space="preserve"> учебный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тру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И ОРГАНИЗАЦИЯ ОСНОВНОГО ОБЩЕГО ОБРАЗОВАНИЯ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равствен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 «Доверие», «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 и соблюдение традици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бственного «Я», овладение приёмами и методами самообразования и само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и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 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9 хутора Привольны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5-8 классов с традиционной формой обучения БУП- 2004 </w:t>
      </w:r>
    </w:p>
    <w:p>
      <w:pPr>
        <w:pStyle w:val="Normal"/>
        <w:jc w:val="center"/>
        <w:rPr/>
      </w:pPr>
      <w:r>
        <w:rPr>
          <w:b/>
          <w:color w:val="000000"/>
        </w:rPr>
        <w:t>на 2013-2014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25"/>
        <w:gridCol w:w="1461"/>
        <w:gridCol w:w="1460"/>
        <w:gridCol w:w="1461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 ти дневной учебной неде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 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9 хутора Привольны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9 класса с предпрофильной подготовкой БУП- 2004 </w:t>
      </w:r>
    </w:p>
    <w:p>
      <w:pPr>
        <w:pStyle w:val="Normal"/>
        <w:jc w:val="center"/>
        <w:rPr/>
      </w:pPr>
      <w:r>
        <w:rPr>
          <w:b/>
          <w:color w:val="000000"/>
        </w:rPr>
        <w:t>на 20113-2014</w:t>
      </w:r>
      <w:r>
        <w:rPr/>
        <w:t xml:space="preserve">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048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Литера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2х1кл. х1гр.=2ч.)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го и психического здоровь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 1гр.х1ч =1ч.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выбор професс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х 1гр.х1ч.=0,25ч.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экономике и управле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25х 1гр.х1ч.=0,25ч.</w:t>
            </w:r>
          </w:p>
        </w:tc>
      </w:tr>
      <w:tr>
        <w:trPr>
          <w:trHeight w:val="24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здоровую жизн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х 1гр.х1ч.=0,25ч.</w:t>
            </w:r>
          </w:p>
        </w:tc>
      </w:tr>
      <w:tr>
        <w:trPr>
          <w:trHeight w:val="24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текс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х 1гр.х1ч.=0,25ч.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о допустимая аудиторная учебная нагрузка при 6-дневной учебной неделе (требования СанПи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>. СОДЕРЖАНИЕ И ОРГАНИЗАЦИЯ СРЕДНЕГО (ПОЛНОГО) ОБЩЕ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равственный потенци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мысление целей и смысла своей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воение ценностей: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муникативн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-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чески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поведении и отношениях с окружа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и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 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9 хутора Привольны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 район</w:t>
      </w:r>
    </w:p>
    <w:p>
      <w:pPr>
        <w:pStyle w:val="Normal"/>
        <w:jc w:val="center"/>
        <w:rPr/>
      </w:pPr>
      <w:r>
        <w:rPr>
          <w:b/>
          <w:color w:val="000000"/>
        </w:rPr>
        <w:t>для 10 класса универсального обучения БУП- 2004  на 2013-2014</w:t>
      </w:r>
      <w:r>
        <w:rPr/>
        <w:t>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205"/>
        <w:gridCol w:w="2983"/>
      </w:tblGrid>
      <w:tr>
        <w:trPr>
          <w:trHeight w:val="330" w:hRule="atLeast"/>
          <w:cantSplit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3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(</w:t>
            </w:r>
            <w:r>
              <w:rPr/>
              <w:t>2013-201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lang w:val="en-US"/>
              </w:rPr>
              <w:t xml:space="preserve"> (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-2014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ычис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эк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 сетка час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9 хутора Привольны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11 класса универсального обучения БУП- 2004 </w:t>
      </w:r>
    </w:p>
    <w:p>
      <w:pPr>
        <w:pStyle w:val="Normal"/>
        <w:jc w:val="center"/>
        <w:rPr/>
      </w:pPr>
      <w:r>
        <w:rPr>
          <w:b/>
          <w:color w:val="000000"/>
        </w:rPr>
        <w:t>на 2013-2014</w:t>
      </w:r>
      <w:r>
        <w:rPr/>
        <w:t xml:space="preserve"> учебный год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282"/>
        <w:gridCol w:w="2299"/>
      </w:tblGrid>
      <w:tr>
        <w:trPr>
          <w:trHeight w:val="330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(</w:t>
            </w:r>
            <w:r>
              <w:rPr/>
              <w:t>2009-2010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lang w:val="en-US"/>
              </w:rPr>
              <w:t xml:space="preserve"> (</w:t>
            </w:r>
            <w:r>
              <w:rPr/>
              <w:t>2010-</w:t>
            </w:r>
            <w:r>
              <w:rPr>
                <w:lang w:val="en-US"/>
              </w:rPr>
              <w:t xml:space="preserve"> 20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>
          <w:trHeight w:val="3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3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ычис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челове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- сформированность умений общения в детском коллективе и со взросл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- владение универсальными методами практической и исследовательск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 школ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активной гражданской позицией («Я хочу быть достойным любви и уважения человеком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ет развитым интеллектом, дающим  возможность самореализации как творческой личности («Я хочу быть не только исполнителем  чужих идей и планов, но и творцом собственных»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ен, толерантен, обладает навыками организатора, умеет работать в коллекти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ет умениями  и навыками поддержки собственного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л свой профессиональный выбор, способен к успешной социализации в обществе и на рынке тр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егионального компонента общеобразовательных программ выпускник школ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ет системой знаний о природе, населении, хозяйстве, экономических проблем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ет пользоваться информационной нормативной и правовой баз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5:00Z</dcterms:created>
  <dc:creator>ШЕСТОЙ</dc:creator>
  <dc:description/>
  <cp:keywords/>
  <dc:language>en-US</dc:language>
  <cp:lastModifiedBy>Технолог</cp:lastModifiedBy>
  <cp:lastPrinted>2010-10-08T14:20:00Z</cp:lastPrinted>
  <dcterms:modified xsi:type="dcterms:W3CDTF">2014-03-13T17:50:00Z</dcterms:modified>
  <cp:revision>4</cp:revision>
  <dc:subject/>
  <dc:title>                  Утверждено</dc:title>
</cp:coreProperties>
</file>