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right="568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заседания педсовета от 30.08.2013 г.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учителей-15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утствовало-15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учебно-воспитательной  работы за 2012-2013 учебный год МБОУ СОШ№9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публичного доклада деятельности ОУ в 2012-2013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для 1-3 классов, реализующих ФГОС НОО;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школы для 4-11 классов, работающих по БУП-2004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Утверждение рабочих программ для 1-3 классов, реализующих ФГОС НОО и 4 класса, работающих по БУП-2004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Утверждение рабочих программ учебных предметов (курсов) с 5 по 11 класс, работающих по БУП-2004 и рабочих программ индивидуального обучения на дому уч-ся 8 класса «Б» Черных Владимира, и учащейся 3 класса Токаренко Инны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Утверждение годового календарного учебного графика на                          2013-2014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тверждение плана внутришко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а школы Литвиненко Любовь Николаевну, Она ознакомила коллектив с итогами работы школы за истекш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директор школы обратила на качество образования учащихся  МБОУ СОШ № 9, она сказала, что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каче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коле проводился в целях опреде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я и качества овладения обучающимися содержанием учебных предмет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ов и условий, повлиявших на качество результатов государственной (итоговой) аттестации выпускников 9,11-х классов общеобразовательного учрежде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участия в предметных олимпиадах, научно-практических конференциях, конкурсах разных уров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 образования предполагало  установление показателей результатов общеобразовательной подготовки обучающихся, включающей результаты итогового контроля и промежуточной аттестации, государственной (итоговой) аттестации выпускников, участия обучающихся в олимпиадах, научно-практических конференциях, конкурсах.</w:t>
      </w:r>
    </w:p>
    <w:p>
      <w:pPr>
        <w:pStyle w:val="Normal"/>
        <w:spacing w:lineRule="auto" w:line="240" w:before="12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обучающихся по предметам выражена в таблице, которая позволяет отследить качество знаний и уровень обученности по всем предме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89"/>
        <w:gridCol w:w="2410"/>
        <w:gridCol w:w="23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о, 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ова О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виненко Л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ова О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виненко Л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онов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бинчук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тоголова Т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тоголова Т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тоголова Т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бинчук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бинчук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 Е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ар Г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ар Г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ар Г.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ыш А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ыш А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род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ыш А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нцов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тоголова Т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на В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нцов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ошенко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нцов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агин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агин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ыш А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агина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ыш А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тика растений и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нцов А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бинчук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 и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тоголова Т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 Е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на В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исова Е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ое правописание: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виненко Л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ое правописание: пункту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ина В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логия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рыш А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иматель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овая О.Ф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знаний учащихся 2- 4 классов в 2012 - 2013 учебном году выраж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30"/>
        <w:gridCol w:w="1731"/>
        <w:gridCol w:w="1731"/>
        <w:gridCol w:w="1731"/>
        <w:gridCol w:w="173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знаний учащихся 5 -9  классов в 2012 - 2013 учебном году</w:t>
      </w:r>
      <w:r>
        <w:rPr/>
        <w:t>, позволил заметить, что в 8 классе по итогам года имеют низкий показатель качества знаний, в то время как в 3 и 4 четверти качество знаний бал выше на 1, 2% . Классному руководителю Токар Г.Г. необходимо продумать работу с учителями - предметниками, родителями, учащимися по повышению качества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30"/>
        <w:gridCol w:w="1731"/>
        <w:gridCol w:w="1731"/>
        <w:gridCol w:w="1731"/>
        <w:gridCol w:w="173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знаний учащихся 10 - 11 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- 201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30"/>
        <w:gridCol w:w="1731"/>
        <w:gridCol w:w="1731"/>
        <w:gridCol w:w="1731"/>
        <w:gridCol w:w="173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5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формированности знаний, умений и навыков обучающихся показал, что учащиеся начальной школы в полном объёме усваивают учебный материал по предметам представлен в таблиц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знаний у по предметам в 1 - 4 класс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2 - 2013 учебном году</w:t>
      </w:r>
    </w:p>
    <w:tbl>
      <w:tblPr>
        <w:tblW w:w="101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66"/>
        <w:gridCol w:w="1532"/>
        <w:gridCol w:w="1667"/>
        <w:gridCol w:w="1801"/>
        <w:gridCol w:w="1238"/>
      </w:tblGrid>
      <w:tr>
        <w:trPr>
          <w:trHeight w:val="5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8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8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10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8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3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5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10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Heading1"/>
        <w:spacing w:before="480" w:after="12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Итоги результатов государственной (итоговой) аттестации выпускников 9 классов </w:t>
      </w:r>
      <w:r>
        <w:rPr>
          <w:rFonts w:eastAsia="Calibri"/>
          <w:b w:val="false"/>
          <w:sz w:val="28"/>
          <w:u w:val="none"/>
        </w:rPr>
        <w:t>за 2012-2013 учебный год в новой форме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8"/>
        <w:gridCol w:w="1924"/>
        <w:gridCol w:w="1700"/>
        <w:gridCol w:w="1700"/>
      </w:tblGrid>
      <w:tr>
        <w:trPr>
          <w:trHeight w:val="2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певаемость в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о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и экзаменов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2012-2013 учебный год в традиционной форм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323"/>
        <w:gridCol w:w="1701"/>
        <w:gridCol w:w="1701"/>
      </w:tblGrid>
      <w:tr>
        <w:trPr>
          <w:trHeight w:val="2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певаемость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о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Heading1"/>
        <w:spacing w:before="480" w:after="0"/>
        <w:rPr>
          <w:b w:val="false"/>
          <w:b w:val="false"/>
          <w:sz w:val="28"/>
        </w:rPr>
      </w:pPr>
      <w:r>
        <w:rPr>
          <w:b w:val="false"/>
          <w:sz w:val="28"/>
        </w:rPr>
        <w:t>Анализ результатов государственной (итоговой) аттестации выпускников 11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ы ЕГЭ в 2012- 2013 учебном году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1"/>
        <w:gridCol w:w="1844"/>
        <w:gridCol w:w="2127"/>
      </w:tblGrid>
      <w:tr>
        <w:trPr>
          <w:trHeight w:val="20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альное количество балов (порог успешност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чащихся преодолевших порог успеш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бал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жно отметить, что в основной экзаменационный период не смогли пройти порог успешности по математике ученики Олейникова Е., Выглазов С. и только при повторной сдаче показали неплохой результат . Смогли получить аттестаты об образовании. Нужно сказать, что учащиеся, выбирая предмет для сдачи экзаменов по выбору,  не задумываются о том, что хватит ли у них запаса знаний для сдачи экзаменов. Ученик Черный А. выбрал предмет историю, Жукова А. - обществознание, имея по предметам удовлетворительные оценки не смогли пройти порог успешности.</w:t>
      </w:r>
    </w:p>
    <w:p>
      <w:pPr>
        <w:pStyle w:val="Heading1"/>
        <w:spacing w:before="36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нализ результатов участия обучающихся в олимпиадах</w:t>
      </w:r>
    </w:p>
    <w:p>
      <w:pPr>
        <w:pStyle w:val="Normal"/>
        <w:spacing w:before="0" w:after="0"/>
        <w:ind w:firstLine="10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муниципального этапа Всероссийских олимпиад             </w:t>
      </w:r>
    </w:p>
    <w:p>
      <w:pPr>
        <w:pStyle w:val="Normal"/>
        <w:spacing w:before="0" w:after="0"/>
        <w:ind w:firstLine="10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>в 2012- 2013 учебном году представлены в таблице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0"/>
        <w:gridCol w:w="960"/>
        <w:gridCol w:w="49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, победитель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</w:tr>
    </w:tbl>
    <w:p>
      <w:pPr>
        <w:pStyle w:val="Heading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нализ результатов участия обучающихся в конкурсах, фестивалях, интеллектуальных играх и спортивных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учащихся района проводятся конкурсные мероприятия по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 и олимпиа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конкурсы патриотической направл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конкурсы социальной направл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и фестива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шей школы принимают активное участие в конкурсах, особенно в спортивных соревнованиях, фестивалях, так учащиеся школы представляли район на зональных соревнования по волей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качества подготовки обучающихся также является результативность их участия в международной игре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ознанию "Русский медвежонок – языкознание для всех", </w:t>
      </w:r>
      <w:r>
        <w:rPr>
          <w:rFonts w:cs="Times New Roman" w:ascii="Times New Roman" w:hAnsi="Times New Roman"/>
          <w:bCs/>
          <w:sz w:val="28"/>
          <w:szCs w:val="28"/>
        </w:rPr>
        <w:t>международном математическом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енгуру", играх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олотое Руно</w:t>
      </w:r>
      <w:r>
        <w:rPr>
          <w:rFonts w:cs="Times New Roman" w:ascii="Times New Roman" w:hAnsi="Times New Roman"/>
          <w:sz w:val="28"/>
          <w:szCs w:val="28"/>
        </w:rPr>
        <w:t xml:space="preserve">», «Английский бульдог», дистанционных конкурсах и олимпиадах. Учащиеся 3 класса Пузанков С., Шевченко М. заняли 1, 2 место во Всероссийском конкурсе «Английский бульдог», ученица 9 класса Прохорова Ю. и ученик 11 класса Степкин С. при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олимпиаде школьников и студентов «Талантливая молодёжь Куба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Любовь Николаевна остановилась на результатах КДР, о требованиях ФГОС к обучению детей, о методической работе, об оценке достижений каждого ученика. Директор школы особое внимание обратила на воспитательную работу в школе, на ФЗ  «Об образовании», который вступает в действие с 1 сентября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ыло уделено плановой документарной проверке школы министерством образования  и науки Краснодарского края  с            10.07.2013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аботу школы в 2012- 2013 учебном году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программу «Работа педагогического коллектива по повышению качества знаний учащих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научного общества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директора школы Л.Н. Литвиненко, она ознакомила коллектив, с публичным докладом акцентировав внимание на  показатели работы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о утвердить публичный доклад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 третье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слушали зам.директора по УВР Попову Оксану Петровну она ознакомила коллектив со структурой основной образовательной программы для 1-3 х  классов, реализующих ФГОС НОО.  Образовательная программ для 1--3 классов включает в себя пояснительную записку, планируемые результаты освоения обучающимися основной образовательной программы начального общего образования, учебный план начального общего образования, программу формирования универсальных учебных действий у обучающихся на ступени начального общего образования, программы отдельных учебных предметов, курсов, программу духовно-нравственного развития и воспитания обучающихся на ступени начального общего образования, программу формирования культуры здорового и безопасного образа жизни, программу коррекционной работы, систему оценки достижений планируемых результатов освоения основной образовательной программы начального общего образования. Затем Оксана Петровна ознакомила коллектив с содержанием основной образовательной программы для 4-11 классов, работающих по БУП-2004г. Программа состоит из пояснительной записки, включающей в себя назначение образовательной программы, цели и задачи; справки о школе, учебного плана школы, образовательного процесса школы, программ, реализуемых школой, документов, регламентирующих организацию образовательного процесса школы, документов, регламентирующих систему оценивания текущей учебной деятельности учащихся, и ожидаемых результатов.       Далее руководители ШМО и ШМЦ представили на рассмотрение педсовета согласованные на заседаниях ШМО и ШМЦ рабочие программы учебных предметов (курсов), рабочие программы индивидуального обучения на дому учащегося 8 класса Черныха Владимира, ученицы 3-го класса Токаренко Инны. Предложено утвердить рабочие программы предметов (курсов), после этого представила на рассмотрение годовой календарный учебный график на 2013-2014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6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изменения в ООП  НОО дополнив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)  в подразделе «Программа формирования экологической культуры здорового и безопасного образа жизни»: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дели организации работы, виды деятельности и формы занятий с обучающимися по формированию экологического целесообразного, здорового и безопасного уклада школьной жизни, поведения; физкультурно- спортивной и оздоровительной работе, профилактике употребления психоактивных веществ обучающимися, профилактике детского дорожно- транспорт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ка и инструментарий мониторинга достижения планируемых результатов по формированию  экологической культуры, культуры здорового и безопасного образа жизн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 в подраздел  «Программа коррекционной работы», планируемые результаты коррекц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 подраздел «Система условий реализации основной образовательной программы начального общего образования в соответствии с требованиями Стандарта» отсутствуют: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основание необходимых изменений в имеющихся условиях в соответствии  с приоритетами основной образовательной программы начального общего  образовани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ханизмы достижения целевых ориентиров  в системе условий;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тевой график ( дорожная карта) по формированию необходимой системы условий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6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9.п.3 Закона об образовании и п.3.2 Устава ОУ приказом Министерства РФ № 2357 от 22. 09.2011 г., Департамента образования и науки от 25.01.2012 г. № 47- 787/12-14 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сновную образовательную программу для 1-3  классов,  реализующих ФГОС НОО ;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бразовательную программу для 4-11 классов, работающих по БУП-2004. 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Утвердить годовой календарный график на 2013-2014 учебный  год. 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В соответствии с п.6 ст.9 Закона об образовании и п.3 Устава                                                                                   школы утвердить рабочие программы учебных предметов (курсов).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5. На основании п.3.6 Устава школы, справки КЭК и заявления                  родителей  организовать индивидуальное обучение на дому  учащегося 8 класса Черныха Владимира, ученицы 3 класса Токаренко Инны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Утвердить      учебный план в количестве 10 часов  (для 8 класса) и 8 часов ( для 3 класса)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четвёртому вопросу заслушали директора школы,  Литвиненко Л.Н. Она ознакомила с планом внутришкольного контроля по месяцам.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right="5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Принять к сведению план внутришкольного контроля.  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едатель                                   Л.Н. Литви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ретарь                                         Е.В. Борисова</w:t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Times New Roman" w:hAnsi="Times New Roman" w:cs="Times New Roman"/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8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33:00Z</dcterms:created>
  <dc:creator>Учитель</dc:creator>
  <dc:description/>
  <cp:keywords/>
  <dc:language>en-US</dc:language>
  <cp:lastModifiedBy>Секретарь</cp:lastModifiedBy>
  <cp:lastPrinted>2005-09-08T01:40:00Z</cp:lastPrinted>
  <dcterms:modified xsi:type="dcterms:W3CDTF">2005-09-07T21:42:00Z</dcterms:modified>
  <cp:revision>17</cp:revision>
  <dc:subject/>
  <dc:title>Протокол № 1 заседания педсовета от 30</dc:title>
</cp:coreProperties>
</file>