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/>
        <w:t>Система внутришко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34"/>
        <w:gridCol w:w="1489"/>
        <w:gridCol w:w="2225"/>
        <w:gridCol w:w="2189"/>
      </w:tblGrid>
      <w:tr>
        <w:trPr>
          <w:trHeight w:val="9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</w:tc>
      </w:tr>
      <w:tr>
        <w:trPr>
          <w:trHeight w:val="7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о- тематического планирования учителе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 по</w:t>
            </w:r>
          </w:p>
          <w:p>
            <w:pPr>
              <w:pStyle w:val="Normal"/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ения классных журналов, личных дел учащих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</w:t>
            </w:r>
          </w:p>
          <w:p>
            <w:pPr>
              <w:pStyle w:val="Normal"/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спортивно- массовой, научной работы в шко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</w:t>
            </w:r>
          </w:p>
          <w:p>
            <w:pPr>
              <w:pStyle w:val="Normal"/>
              <w:jc w:val="center"/>
              <w:rPr/>
            </w:pPr>
            <w:r>
              <w:rPr/>
              <w:t>УВР,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 в 10, 11 классах.</w:t>
            </w:r>
          </w:p>
          <w:p>
            <w:pPr>
              <w:pStyle w:val="Normal"/>
              <w:rPr/>
            </w:pPr>
            <w:r>
              <w:rPr/>
              <w:t>«Организация работы с учащимися на уроках и во внеурочное время по повышению качества знаний; подготовке к ЕГ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жный контроль ЗУН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о стажем работы до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, М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 класса к учебно- воспитательному процесс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соц. педаго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совет, ШМЦ</w:t>
            </w:r>
          </w:p>
        </w:tc>
      </w:tr>
      <w:tr>
        <w:trPr>
          <w:trHeight w:val="4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роведения осенних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чебных кабин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, III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 обобщающий контроль в 9 классе. </w:t>
            </w:r>
          </w:p>
          <w:p>
            <w:pPr>
              <w:pStyle w:val="Normal"/>
              <w:rPr/>
            </w:pPr>
            <w:r>
              <w:rPr/>
              <w:t xml:space="preserve">«Организация работы с учащимися  на уроках  и во внеурочное время по повышению качества знаний;  подготовке к экзаменам в новой форме.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1 класс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к ЕГЭ на уроках химии, биологии, географи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4 класс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6- 11 классов с учащимися по формированию здорового образа жиз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жный контроль ЗУН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. Развитие творческих способностей на уроках в начальной шко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учителей нач.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контроль. Состояние преподавания истории, обществозн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школьной докумен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имних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, III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ых учеб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, библиотека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.</w:t>
            </w:r>
          </w:p>
          <w:p>
            <w:pPr>
              <w:pStyle w:val="Normal"/>
              <w:rPr/>
            </w:pPr>
            <w:r>
              <w:rPr/>
              <w:t>Работа учителей- предметников по подготовке к ЕГЭ- 11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здоровьесберегающих технологий на уроках физкультуры, ОБЖ в </w:t>
            </w:r>
          </w:p>
          <w:p>
            <w:pPr>
              <w:pStyle w:val="Normal"/>
              <w:rPr/>
            </w:pPr>
            <w:r>
              <w:rPr/>
              <w:t>5-9 класс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дневников учеников 5- 11 класс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состояния преподавания ОБЖ, физкультуры в шко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 предметников по подготовке к ГИА- 9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 предметников  в 9 классе  по подготовке к итоговой аттестации в новой форм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раевых тренировочно-диагностических работ по предметам, сдаваемым в форме ЕГ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жный контроль ЗУН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 в 7,8 классах.</w:t>
            </w:r>
          </w:p>
          <w:p>
            <w:pPr>
              <w:pStyle w:val="Normal"/>
              <w:rPr/>
            </w:pPr>
            <w:r>
              <w:rPr/>
              <w:t>« Работа учителей- предметников по повышению качества знаний».</w:t>
            </w:r>
          </w:p>
          <w:p>
            <w:pPr>
              <w:pStyle w:val="Normal"/>
              <w:rPr/>
            </w:pPr>
            <w:r>
              <w:rPr/>
              <w:t>«Организация учебно- воспитательной деятельнос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о подготовке к итоговой аттестации учащихся 11 клас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, II 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</w:t>
            </w:r>
          </w:p>
          <w:p>
            <w:pPr>
              <w:pStyle w:val="Normal"/>
              <w:rPr/>
            </w:pPr>
            <w:r>
              <w:rPr/>
              <w:t>Работа учителей- предметников по развитию творческого потенциала учащих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 II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учащих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ттестационного пери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3:00Z</dcterms:created>
  <dc:creator>ШЕСТОЙ</dc:creator>
  <dc:description/>
  <cp:keywords/>
  <dc:language>en-US</dc:language>
  <cp:lastModifiedBy>ШЕСТОЙ</cp:lastModifiedBy>
  <dcterms:modified xsi:type="dcterms:W3CDTF">2011-10-07T07:16:00Z</dcterms:modified>
  <cp:revision>3</cp:revision>
  <dc:subject/>
  <dc:title>Система внутришкольного контроля</dc:title>
</cp:coreProperties>
</file>