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СОВЕЩАНИЯ  ПРИ  ДИРЕКТОРЕ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52"/>
        <w:gridCol w:w="29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еся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суждаемые вопро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Готовность школы к новому учебному году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Режим работы школы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О проведении «Дня знаний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Организация горячего пит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итвиненко Л.Н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итвиненко Л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Проверка КТП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Проверка планов воспитательной работы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Проверка заполнения классных журналов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Организация кружковой работы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Дежурство по школе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 Обеспеченность учебниками учащихс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Литвиненко Л.Н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рутоголова Т.П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всянникова Т.Н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Организация спортивно- массовой, научной работы в школе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Организация ученического самоуправления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Проведение внутришкольных олимпиад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. Предварительные итоги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I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Адаптация учащихся 1 клас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Ярошенко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Ченцов А.В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орисова Е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Итоги проверки посещаемости уроков учащихся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Вопросы организации детского питания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Анализ проведения осенних канику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Обеспечение безопасности жизни и здоровья детей в школе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итвиненко Л.Н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ветственный за организацию горяч.  питани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Ченцов А.В.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Воспитательная работа  в 5, 6, 7 классах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. Предварительные итоги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II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четверти, план работы на зимние каникулы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Состояние работы с трудными учащимися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Подготовка к Новому году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рутоголова Т.П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Анализ методики преподавания учителей, имеющих низкое качество знаний по предметам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Итоги проведения зимних канику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Подготовка к итоговой аттестации 9, 11 классов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Воспитательная работа в 7, 8 класса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Состояние охраны труда и ТБ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 Утверждение плана оборонно- массовой работы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Ярыш А.Н.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чит.- предметник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хин М.Г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Ченцов А.В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. Спортивно- массовая работа в школе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Воспитательная работа в 1-4 класса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Результаты месячника оборонно- массовой работы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Успеваемость учащихся 9,11 класс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Ярошенко Е.А.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чит. нач. классов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латонова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Ярыш А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Работа учителей с учащимися, имеющими 1 тройку, 1 четвёрку по предметам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Работа учебных кабинетов. Результаты смотр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Воспитательная работа в 9, 10, 11 классах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Выполнение СанПинов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Организация весенних канику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Ченцов А.В.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ед. сестр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План подготовки к экзаменам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Итоги краевых диагностических работ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Итоги проведения весенних каникул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Организация методической работы в школе и итоги повышения квалификации, уровня самообразования учителей за год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итвиненко Л.Н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итвиненко Л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. Подготовка  к работе в летних условиях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Подготовка экзаменационного материал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Расписание экзаменов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План проведения последнего звонка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Организация проведения ремонта в школе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итвиненко Л.Н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ибинчук Е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итвиненко Л.Н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Планирование работы школы на следующий год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Итоги государственной аттестации выпускников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дготовка школы к новому учебному году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дминистрация школы, Грибинчук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8:00Z</dcterms:created>
  <dc:creator>ШЕСТОЙ</dc:creator>
  <dc:description/>
  <cp:keywords/>
  <dc:language>en-US</dc:language>
  <cp:lastModifiedBy>Секретарь</cp:lastModifiedBy>
  <cp:lastPrinted>2005-09-08T04:34:00Z</cp:lastPrinted>
  <dcterms:modified xsi:type="dcterms:W3CDTF">2005-09-08T00:52:00Z</dcterms:modified>
  <cp:revision>4</cp:revision>
  <dc:subject/>
  <dc:title>СОВЕЩАНИЯ  ПРИ  ДИРЕКТОРЕ</dc:title>
</cp:coreProperties>
</file>