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ТОРА ПРИВОЛЬНЫЙ КАВКАЗСКОГО РАЙОНА 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гражданственност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«Кубань моя,- степная дочь Росси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чальные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полнила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опова О. П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радиции и культура кубанских казаков».</w:t>
      </w:r>
    </w:p>
    <w:p>
      <w:pPr>
        <w:pStyle w:val="Normal"/>
        <w:rPr/>
      </w:pPr>
      <w:r>
        <w:rPr>
          <w:sz w:val="28"/>
          <w:szCs w:val="28"/>
        </w:rPr>
        <w:t xml:space="preserve">Цели: расширить представление о казачестве, кубанских традициях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банских пословицах, загадках, песнях, кубанском говор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интерес учащихся к истории родного края, её прошл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а Краснодарского края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а, сегодняшний урок мне хотелось бы начать строчками из стихотворения Вадима Неподоба: </w:t>
      </w:r>
      <w:r>
        <w:rPr>
          <w:b/>
          <w:i/>
          <w:sz w:val="28"/>
          <w:szCs w:val="28"/>
        </w:rPr>
        <w:t>(слайд № 1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на свете есть, навер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бимый уголок земли, та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де листья по-особому на верб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онились над задумчивой вод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де небо выше и просторы шир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так привольно и легко дышат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 ко всему в прекрасном этом ми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-детски тянетс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каком «любимом уголке» говорит автор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чём это стихотвор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к называется  наша с вами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бань – чудесный, благодатный край. Край снежных гор и золотых снежных полей, привольных степей и цветущих садов. Край в котором живут замечательные люди: хлеборобы и животноводы, садоводы и виноградари, рабочие заводов и фабрик, врачи и учителя, учёные и спортсмены, художники и поэты… И все они стремятся сделать нашу Кубань ещё лучше, богаче, красив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, наверное, слышали такое выражение: «Кубанский край – казачий край». В этом  году исполняется 215 лет со дня освоения края казаками. Начнём же очень короткое, самое общее повествование о казаче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жите на карте территорию Краснода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авайте совершим путешествие в то время, когда началось заселение Кубани казаками. </w:t>
      </w:r>
      <w:r>
        <w:rPr>
          <w:b/>
          <w:i/>
          <w:sz w:val="28"/>
          <w:szCs w:val="28"/>
        </w:rPr>
        <w:t>(слайд № 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зачья делегация прибыла в Санкт-Петербург 30 марта 1792 года, а 1 апреля казаки попали на приём к императрице с прошением отвести казачьему войску земли на Тамани и берегах Кубани. Императрица Екатерина, помня военные заслуги казаков перед Отечеством, решила их просьбы удовлетворить. К тому же, как верно рассчитывала государыня, казаки будут охранять южную границу – другим поселенцам с этим не справитьс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заки переселялись целыми курениями, казацкими селениями. Одни пришли на Кубань по суше, другие по морю. </w:t>
      </w:r>
      <w:r>
        <w:rPr>
          <w:b/>
          <w:i/>
          <w:sz w:val="28"/>
          <w:szCs w:val="28"/>
        </w:rPr>
        <w:t>( слайд № 3 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вый отряд казаков под командованием полковника Саввы Белого, следовавший морем, высадился в августе 1792 года на берегу Тамани. Сегодня на этом месте стоит памятник казакам-переселенцам. </w:t>
      </w:r>
      <w:r>
        <w:rPr>
          <w:b/>
          <w:i/>
          <w:sz w:val="28"/>
          <w:szCs w:val="28"/>
        </w:rPr>
        <w:t>( слайд № 4).</w:t>
      </w:r>
      <w:r>
        <w:rPr>
          <w:sz w:val="28"/>
          <w:szCs w:val="28"/>
        </w:rPr>
        <w:t xml:space="preserve"> Второй отряд, во главе с атаманом Захарием Чепегой, осенью того же года, двигаясь посуху, подошёл к Ейскому укреплению </w:t>
      </w:r>
      <w:r>
        <w:rPr>
          <w:b/>
          <w:i/>
          <w:sz w:val="28"/>
          <w:szCs w:val="28"/>
        </w:rPr>
        <w:t>(слайд № 3).</w:t>
      </w:r>
      <w:r>
        <w:rPr>
          <w:sz w:val="28"/>
          <w:szCs w:val="28"/>
        </w:rPr>
        <w:t xml:space="preserve"> Осеннее ненастье вынудило казаков зимовать здесь, и только весной они отправились в дорогу. Долгим показался казаком путь по бескрайней цветущей кубанской степи. Лишь скрип телег, запряжённых волами, да конский топот нарушали вековую тишину этих мест. По дороге к ним присоединился последний отряд во главе с войсковым судьей Антоном Головатым. Наконец подошли к высокому берегу Кубани. Здесь казаки заложили крепость. Казаки насыпали вокруг неё земляной вал, установили земляные вышки и орудия. Буйная река Кубань охватывала крепость с трёх сторон и надёжно защищала от врагов. Войсковой град казаков получил название Екатеринодар. В 2006 году в городе Краснодаре (бывшем Екатеринодаре) был открыт памятник Екатерине Великой.  Воинские заслуги кубанских казаков нашли отражение в гербе и флаге Краснодарского края. </w:t>
      </w:r>
      <w:r>
        <w:rPr>
          <w:b/>
          <w:i/>
          <w:sz w:val="28"/>
          <w:szCs w:val="28"/>
        </w:rPr>
        <w:t>( слайд № 5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лёном щите герба изображена крепость, говорящая о военных заслугах казачества, с двумя круглыми башнями, с открытыми воротами. Над башней золотой пернач между двух серебряных бунчуков с золотыми остриями на золотых древках. Щит окружают лазоревые знамёна, пожалованные нашим предкам за мужество и верную службу. В золотой верхней части щита чёрный орёл, имеющий на груди кавказский крест. Буквы РФ на гербе указывают на то, что наш край входит в соста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лаге Краснодарского края полосы лазоревого, малинового и зелёного цветов. Существует две версии их расшифровки. Одна из них: верхняя узкая полоса лазоревого цвета символизировала иногороднее население края, средняя широкая малинового цвета – казачье, нижняя узкая, зелёного цвета – черкесское. Вторая версия трактует флаг как своеобразное единство территориальных групп казачества и горце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люди стали обживаться на новом мес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каком же году началось переселение казаков на Кубан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казаков стали зарождаться свои кубанские традиции. Казаки славились отвагой, были хорошими воинами и на суше и на море. Они несли воинскую службу все поголовно. В казачьей семье и отец, и дед, и прадед все были во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лужбе готовились с детства. В воспитании мужчины-защитника, бойца, добытчика  существовали веками установившиеся традиции. В воспитании девочек таких традиций не было: они менялись в зависимости от понимания казаками роли семьи и женщины в ней. Когда в семье рождался сын, ему «на зубок» все родные и знакомые приносили кто стрелу, кто саблю, кто патроны, а кто и ружьё. А когда мать после крестин возвращалась из церкви домой, отец, надев на сына саблю, сажал его на коня, подстригал ножницами волосы в кружок и возвращал матери, поздравляя её с каз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с 3-5 казачонка уже приучали к верховой езде. Стрелять учили с 7 лет, рубить шашкой с 10. Рукопашному бою учили с 3-х лет, передавая особые, в каждом роду хранившиеся приёмы. С пяти лет мальчишки работали с родителями в поле: погоняли волов на пахоте, пасли овец и другой скот. Но время для игры оставалось. Но они были такими, что в них казак обучался либо работе, либо воинск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шиный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е детей стоят в начерченном круге на одной ноге. Руки убраны назад. По сигналу противники стараются вытолкнуть из круга друг друга. Побеждает тот, кто останется в круг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Попади в цель». </w:t>
      </w:r>
      <w:r>
        <w:rPr>
          <w:sz w:val="28"/>
          <w:szCs w:val="28"/>
        </w:rPr>
        <w:t>( Учащиеся на уроке играют в зти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й из главных задач казачонка всегда была учёба. Особым уважением пользовались школяры. Ими гордились в семьях, студентов и юнкеров даже старики звали по имени отчеству. Смекалка и умение быстро находить решение всегда ценились. Сможете ли вы отгадать кубанские загадки? (Загадыв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ие загад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ит столбом, горыть огнём, ни жару, ни пару, ни угольев. (свеч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ая посудына уся в дырах. (решет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овтый шар сыпэ жар.(солнце)</w:t>
      </w:r>
    </w:p>
    <w:p>
      <w:pPr>
        <w:pStyle w:val="Normal"/>
        <w:ind w:firstLine="709"/>
        <w:rPr/>
      </w:pPr>
      <w:r>
        <w:rPr>
          <w:sz w:val="28"/>
          <w:szCs w:val="28"/>
        </w:rPr>
        <w:t>Висит, телепается, всяк за него хватается. (рушнык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инна дровыняка в желизо нарядылась, в работе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годылась.(лопа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лы хлопци в ряд, проходыть нэ велять. (плэтэнь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ьють мэнэ ломакою, рижуть мэнэ ножакою, за то мэнэдюже губять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що вси мэнэ  дюже любять.(хлеб)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адолго до призыва молодой казак ходил по домам, приглашал на проводы в армию. Проводы устраивались в доме новобранца. Самым важным действием на проводах считалось родительское благословение, во время которого отец напутствовал иконой, а мать вешала на шею сыну образок и мешочек с родной землей. Посмотрите, как это проис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Отец-казак, мать, сын-ка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ец:</w:t>
      </w:r>
      <w:r>
        <w:rPr>
          <w:sz w:val="28"/>
          <w:szCs w:val="28"/>
        </w:rPr>
        <w:t xml:space="preserve"> Вот икона святая, дорогой сынок! Помни Бога в начале и не забывай его заповеди!  Служи отчизне верой и правдой. Слушайся своих начальников. Помни родителей своих и не забывай, что они вспоили и вскормили тебя на службу Отечеству. Вот тебе благословление (подаёт икону) от меня и от моей матери. Послужи Отечеству, как деды и отцы твои служи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ын:</w:t>
      </w:r>
      <w:r>
        <w:rPr>
          <w:sz w:val="28"/>
          <w:szCs w:val="28"/>
        </w:rPr>
        <w:t xml:space="preserve"> Прости меня, родной батюшка. Прости меня, родная матушка. Даст Бог, свидимся.  Буду служить честно. Не будет вам за меня стыд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ь:</w:t>
      </w:r>
      <w:r>
        <w:rPr>
          <w:sz w:val="28"/>
          <w:szCs w:val="28"/>
        </w:rPr>
        <w:t xml:space="preserve"> (подаёт мешочек) Вот тебе горсть родной земли. Она из нашего сада. Пусть на чужбине с тобой всегда будет род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ив благословение, казак выходил на двор и садился на коня. Далее он ехал к церкви, где служили молебен. У церкви собирались все, кто уходил на службу. До околицы их провожала вся деревня, пели песни, а иногда и накрывали столы. Коня до околицы под узды могла вести жена или невеста каз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енее интересными были традиции встречи отслуживших казаков. Возвращающихся молодых людей встречала вся станица во главе с атаманом. Старший урядник рапортовал атаману о завершении службы. Затем все отправлялись в храм, где совершался благодарственный молебен. Обычно казаки приносили в храм иконы, крест, евангелие. Отслужив молебен, все шли к станичному правлению, где служивым преподносились станичные хлеб-с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читайте </w:t>
      </w:r>
      <w:r>
        <w:rPr>
          <w:b/>
          <w:sz w:val="28"/>
          <w:szCs w:val="28"/>
        </w:rPr>
        <w:t>кубанские пословицы</w:t>
      </w:r>
      <w:r>
        <w:rPr>
          <w:sz w:val="28"/>
          <w:szCs w:val="28"/>
        </w:rPr>
        <w:t xml:space="preserve"> и определите, какие черты характера считались положительными, ценились у казаков, а какие были отрицательными. </w:t>
      </w:r>
      <w:r>
        <w:rPr>
          <w:b/>
          <w:i/>
          <w:sz w:val="28"/>
          <w:szCs w:val="28"/>
        </w:rPr>
        <w:t>( слайд № 6 )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и, казак, - атаманом будешь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 и в беде не плачет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ел с поста – пропустил врага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ожалел врага, у того жена вд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 теперь усложним задание: объясните пословицы, которые звучат на кубанском говоре. </w:t>
      </w:r>
      <w:r>
        <w:rPr>
          <w:b/>
          <w:i/>
          <w:sz w:val="28"/>
          <w:szCs w:val="28"/>
        </w:rPr>
        <w:t>( слайд № 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э булла б дивчина гарна, була б работяща.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ила готувать, та нэ умила годувать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, я така красива, що як выгляну собаци лают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 ведмедя не вбили, а шкуру поделили.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один праздник, ни одно событие не обходилось бе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чьей песни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нашло отражение в поговорке: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зак без песен, что виноградная лоза без гроздьев.» ( звучит фонограмма песни в исполнении кубанского казачьего хора)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много сложено на Кубани  красивых песен о Родине, о природе, о быте казаков. Но сколько хороших песен ни будет сложено о Кубани, есть одна песня, которая сегодня, как и много лет назад, волнует сердца кубанцев, вызывает гордость за героическое прошлое, учит беречь и любить Родину, нашу Кубань. Это песня «Ты, Кубань, ты наша Родина», которая является гимном Краснодарского края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сполняется гимн )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подошло к концу наше путешествие.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чём мы сегодня с вами говорили?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его необходимо знать прошлое своего народа?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амое важное вы запомнили на уроке?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rFonts w:ascii="Verdana" w:hAnsi="Verdana" w:cs="Verdana"/>
      <w:color w:val="002B5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0:00Z</dcterms:created>
  <dc:creator>Аня</dc:creator>
  <dc:description/>
  <cp:keywords/>
  <dc:language>en-US</dc:language>
  <cp:lastModifiedBy>ADMIN</cp:lastModifiedBy>
  <dcterms:modified xsi:type="dcterms:W3CDTF">2013-11-29T10:14:00Z</dcterms:modified>
  <cp:revision>17</cp:revision>
  <dc:subject/>
  <dc:title> «Кубань моя – степная дочь России</dc:title>
</cp:coreProperties>
</file>